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54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АРТЕРИАЛЬНОЙ ГИПЕРТОНИ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артериальной гипертонией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артериальной гипертонией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5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АРТЕРИАЛЬНОЙ ГИПЕРТОНИ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артериальная гипертония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10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Фаза: </w:t>
      </w:r>
      <w:r>
        <w:rPr>
          <w:b/>
        </w:rPr>
        <w:t>первичная диагностика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все стадии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любые осложнения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фтальмоскоп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ализ мочи общ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иглицерид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ипопротеинов низкой       </w:t>
              <w:br/>
              <w:t xml:space="preserve">плотности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белка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23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невропатолога 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щий (клинический) анализ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2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льтразвуковая             </w:t>
              <w:br/>
              <w:t xml:space="preserve">допплерография аор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2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уплексное сканирование    </w:t>
              <w:br/>
              <w:t xml:space="preserve">артери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лтеровское               </w:t>
              <w:br/>
              <w:t xml:space="preserve">мониторировани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сердца в    </w:t>
              <w:br/>
              <w:t xml:space="preserve">трех проекция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льфа-липопротеинов        </w:t>
              <w:br/>
              <w:t>(высокой плотности)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С-реактивного белка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мочевины в кров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мочевой</w:t>
              <w:br/>
              <w:t xml:space="preserve">кислоты в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8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гликированного гемоглобина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ипервентиляционная,       </w:t>
              <w:br/>
              <w:t xml:space="preserve">ортостатическая проб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кардиография с      </w:t>
              <w:br/>
              <w:t xml:space="preserve">физическими упражнения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2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точное мониторирование   </w:t>
              <w:br/>
              <w:t xml:space="preserve">артериального дав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28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функции       </w:t>
              <w:br/>
              <w:t xml:space="preserve">нефронов (клиренс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чек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артериальная гипертония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10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Фаза: </w:t>
      </w:r>
      <w:r>
        <w:rPr>
          <w:b/>
        </w:rPr>
        <w:t>стабильная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все стадии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2.1. ЛЕЧЕНИЕ ИЗ РАСЧЕТ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фтальмоскоп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белка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4.015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Школа для больных с        </w:t>
              <w:br/>
              <w:t xml:space="preserve">артериальной гипертоние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льфа-липопротеинов        </w:t>
              <w:br/>
              <w:t>(высокой плотности)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иглицерид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ипопротеинов низкой       </w:t>
              <w:br/>
              <w:t xml:space="preserve">плотности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калия в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тат-трансаминазы в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гамма-глютаминтрансферзы в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2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точное мониторирование   </w:t>
              <w:br/>
              <w:t xml:space="preserve">артериального дав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31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нсультация провизора по  </w:t>
              <w:br/>
              <w:t xml:space="preserve">подбору лекарственных      </w:t>
              <w:br/>
              <w:t xml:space="preserve">средств безрецептурного    </w:t>
              <w:br/>
              <w:t>отпуска и аналоговой замен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чек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2160"/>
        <w:gridCol w:w="1485"/>
        <w:gridCol w:w="945"/>
        <w:gridCol w:w="1215"/>
      </w:tblGrid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-</w:t>
              <w:br/>
              <w:t xml:space="preserve">рапевти-  </w:t>
              <w:br/>
              <w:t xml:space="preserve">ческая    </w:t>
              <w:br/>
              <w:t xml:space="preserve">групп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    </w:t>
              <w:br/>
              <w:t xml:space="preserve">почек и мочевыводящих путе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уретик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идрохлортиази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3,44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218,75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дапа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0 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50,00 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               </w:t>
              <w:br/>
              <w:t xml:space="preserve">сердечно-сосудистую систе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та-адреноблокатор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тенол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6,67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000,00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таксо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,67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00,00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сопро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,83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950,00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рведи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7,5 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750,00 </w:t>
              <w:br/>
              <w:t xml:space="preserve">мг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гибиторы АПФ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птопр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5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500 мг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индопри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80,00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налапр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600,00 </w:t>
              <w:br/>
              <w:t xml:space="preserve">мг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агонисты кальц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лодип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00,00 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3200,00</w:t>
              <w:br/>
              <w:t xml:space="preserve">мг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льфа 1-адреноблокатор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ксазоз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,5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50,00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азоз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,00 </w:t>
              <w:br/>
              <w:t xml:space="preserve">мг      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нтральные агонисты      </w:t>
              <w:br/>
              <w:t xml:space="preserve">альфа2-адренорецепторов и </w:t>
              <w:br/>
              <w:t xml:space="preserve">селективные агонисты      </w:t>
              <w:br/>
              <w:t xml:space="preserve">имидазолиновых рецептор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оксонид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4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2,00 мг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13:00Z</dcterms:created>
  <dc:creator>Миронов</dc:creator>
  <dc:description/>
  <cp:keywords/>
  <dc:language>en-US</dc:language>
  <cp:lastModifiedBy>щрлова </cp:lastModifiedBy>
  <dcterms:modified xsi:type="dcterms:W3CDTF">2014-12-07T05:17:00Z</dcterms:modified>
  <cp:revision>3</cp:revision>
  <dc:subject/>
  <dc:title>МИНИСТЕРСТВО ЗДРАВООХРАНЕНИЯ И СОЦИАЛЬНОГО РАЗВИТИЯ</dc:title>
</cp:coreProperties>
</file>