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ЕВРОПЕЙСКАЯ ХАРТИЯ ЗДОРОВОГО СЕРДЦ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болеваемость и смертность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но-сосудистые заболевания (ССЗ) являются самой частой причиной смерти мужчин и женщин в Европе [1]. Они обусловливают почти половину всей смертности в Европе, что составляет ежегодно 4,35 млн смертей в 53 странах-членах ВОЗ европейского региона и более 1,9 млн – в странах Европейского Союза [2]. ССЗ также являются основной причиной нетрудоспособности и ухудшения качества жизни. В то же время развитие ССЗ можно в значительной степени профилактировать. По оценкам ВОЗ, умеренное снижение в масштабах популяции артериального давления, ожирения, холестерина и курения одновременно приведет к сокращению частоты ССЗ в 2 раза. В то время как в Северной, Южной и Западной Европе заболеваемость и смертность от ССЗ снижается, в Центральной и Восточной эти показатели либо не снижаются, либо растут. Несмотря на то что Европейский Союз декларирует снижение смертности от ССЗ, в настоящее время все большее количество мужчин и женщин живет с такими патологиями [1]. Этот парадокс связан с увеличением продолжительности жизни и улучшением выживаемости людей, страдающих от ССЗ. ССЗ убивают больше людей, чем все онкологические заболевания вместе взятые, с большей долей среди женщин (55% всех смертей) по сравнению с мужчинами (43% всех смертей) [3] и более высокой смертностью среди мужчин и женщин с низким социально-экономическим статус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торы ри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, хорошо изученными факторами риска ССЗ являются курение, повышение артериального давления и холестерина крови, то есть непосредственно связанные с образом жизни и привычками питания, а также уровнем физической активности человека. К другим факторам, ассоциированным с ССЗ, относятся избыточная масса тела и ожирение, сахарный диабет, чрезмерное потребление алкоголя и психосоциальный стресс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трат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аты на ССЗ в экономике Европы оцениваются в 169 млрд евро в год, что составляет 372 евро на человека в год. Затраты на 1 человека в странах ЕС разнятся почти в 10 раз – от менее 50 евро на Мальте до 600 – в Германии и Великобритании [4]. Кроме того, в странах с высоких уровнем сердечно-сосудистой заболеваемости наблюдается замедление экономического развития. В ЕС потери недопроизведенной продукции, обусловленные сердечно-сосудистой заболеваемостью и смертностью, составляют более 35 млрд долларов, то есть 21% от общих затрат на эти заболевания и около 2/3 затрат, обусловленных преждевременной смертностью (24,4 млрд евро), и одну треть затрат, обусловленных заболеваемостью среди всех лиц трудоспособного возраста (10,8 млн евро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секторальное сотрудничество и взаимодей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ументах ЕС высокого уровня, особенно в Заключениях Совета от 2004 г. по улучшению сердечно-сосудистого здоровья, подчеркивается важность мероприятий как на популяционном, так и на индивидуальном уровне, особенно по выявлению лиц с высоким риском. Заключения Совета ЕС, разработанные во время председательства Ирландии, содержат обращение, убеждающее Европейскую комиссию и членов ЕС в том, что делается все возможное в отношении ССЗ. Люксембургская декларация (6), принятая во время председательства Люксембурга, содержит соглашение представителей министерств здравоохранения, Европейского и национальных обществ и фондов кардиологов, в котором они выразили согласие четко следовать намеченной стратегии организации или усиления программ исчерпывающей профилактики сердечно-сосудистых заболеваний, а также убедиться в том, что эффективные меры, планы и вмешательства реализуются во всех Европейских странах. С целью борьбы с ССЗ и другими значимыми неинфекционными заболеваниями было переработано несколько резолюций и хартий ВОЗ. При поддержке Европейской комиссии и ВОЗ EuropeanHeartNetwork и Европейское общество кардиологов приглашают заинтересованные европейские и международные организаци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ть Европейскую хартию здорового сердц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обязательства по снижению преждевременной смертности и заболеваемости ССЗ профилактическими методам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в соответствии с Декларацией Валентина, принятой на Конференции заболеваний сердца 14 февраля 2000 года: «Каждый ребенок, рожденный в новом тысячелетии, имеет право дожить до 65 лет без предотвратимых ССЗ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: Цел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Европейской хартии здорового сердца является существенное снижение ущерба от ССЗ в ЕС и европейском регионе ВОЗ и уменьшение качественных и количественных различий ущерба от заболеваний между странами. В этом документе под термином «здоровое сердце» понимают заболевания сердца, инсульт и другие атеросклеротические болезни сосуд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тия рекомендует подписавшим ее участникам стимулировать и поддерживать мероприятия, отдавая приоритет вмешательствам, направленным на модификацию образа жизни, что будет способствовать значительному снижению ущерба от сердечно-сосудистых заболеваний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I: Стороны, подписавшие Хартию, осознают, чт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З являются многофакторной патологией и необходимо воздействовать на все факторы и детерминанты риска как на общественном, так и на индивидуальном уровнях. Характеристики, ассоциированные с сердечно-сосудистым здоровьем, включают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кур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ый уровень физических нагрузок (не менее 30 мин 5 раз в нед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питани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избыточной массы тел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риальное давление ниже 140/ 90 мм рт. ст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естерин ниже 5 ммоль/л (190 мг/дл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ый метаболизм глюкозы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избыточного стресс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оры риска, ассоциированные с сердечно-сосудистыми событиями, можно разделить на 3 категории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акторы риска могут воздействовать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ки – либо за счет обеспечения здоровой окружающей среды, либо за счет законодательных или иных мер, включающих налогообложение и маркетинг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за счет поддержания здорового образа жизни, включающего рациональное питание, отказ от курения и регулярные физические нагрузк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системы здравоохранения за счет профилактики и лечения людей с высоким рис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без факторов риска необходимо прививать с детского возрас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щерб от уже имеющихся сердечно-сосудистых заболеваний можно снизить за счет ранней диагностики, рациональной терапии, реабилитации и профилактики, включающей структурированное консультирование по факторам риск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читывать гендерные особенности сердечно-сосудистого здоровья и сердечно-сосудистых заболева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II: Стороны, подписавшие Хартию, согласн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стратегии и мероприятия, одобренные в европейских политических документа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и Совета по здоровому сердцу (июнь 2004) [5]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ксембургской декларации (июнь 2005) по реализации мероприятий, направленных на поддержание сердечно-сосудистого здоровья [6]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олюции ВОЗ по профилактике и контролю неинфекционных заболеваний в европейском регионе ВОЗ [10]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мероприятий должна осуществляться на европейском, национальном и региональном уровнях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и поддерживать разработку и внедрение всеобъемлющих стратегий сохранения здоровья, а также мероприятий и программ, направленных на сохранение сердечно-сосудистого здоровья и профилактику сердечно-сосудистых заболеваний на европейском, национальном, региональном и местном уровня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раивать и укреплять «альянсы здорового сердца» для достижения максимально возможной политической поддержки, направленной на разработку стратегий и координацию действий по снижению ущерба от сердечно-сосудистых заболевани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обучение и повышение ответственности общественности и пациентов с помощью средств массовой информации и разработки социального маркетинга, направленного на повышение информированности, а также за счет обеспечения мобилизации общества и построения коалиц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озможности системы здравоохранения по стимулированию здорового образа жизни за счет додипломного и последипломного обучения в соответствии с целями Харт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внедрение национальных стратегий выявления и ведения лиц с высоким риском, стратегий профилактики, а также стратегий оказания помощи пациентам с имеющимися ССЗ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принятие последних Европейских рекомендаций по профилактике ССЗ, разработанных Европейской целевой группой. Этот процесс включает перевод Рекомендаций на национальный язык (и)или адаптацию к национальным особенностям, в том числе с учетом статистики региональной заболеваемости и смертности, региональной практики и коррекции с учетом региональных особенностей системы здравоохранения, а также поддержку распространения этих Рекомендаций среди работников здравоохранения и других партнеров, участвующих в сохранении здоровья населения. В сотрудничестве с авторитетами системы здравоохранения необходимо сделать профилактическую работу приоритетом сектора общественного здравоохранения (для этой работы необходимо выделить хорошо обученные трудовые ресурсы в достаточном количестве) и рационально ее финансировать в рамках региональной системы медицинского страхов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риоритеты проведения научных исследований в области стратегии профилактики и профилактических вмешательств, включая аспекты затрат системы здравоохран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ть исследования, сфокусированные на эпидемиологии и поведенческих факторах риска, в том числе исследования оценки эффективности различных программ, посвященных улучшению и сохранению популяционного здоровья, включая программы, направленные на молодежь и изучение механизмов старения сердечно-сосудистой системы и чувствительности женщин к ССЗ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ивать исследования в области ССЗ в Европе за счет стимулирования и финансирования углубления кооперации, расширения и координации исследовательских проект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овременное состояние сердечно-сосудистого здоровья (включая распространенность факторов риска) для определения прогресса, достигаемого на популяционном и индивидуальном уровнях, в соответствие с целями, поставленными в статье 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контролировать степень адаптации и внедрения национальных планов и стратегий. Организовать партнерство с Европейской комиссией и ВОЗ по Европейской хартии здорового сердца, которое станет платформой для обмена идеями и опытом и основой для разработки и распространения новых ид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2733rd Employment, Social Policy, Health and Consumer Affairs Council Meeting – Luxembourg – 1 and 2 June 200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2. European Cardiovascular Disease Statistics – British Heart Foundation and European Heart Network – 200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3. Cardiovascular diseases in women: a statement from the policy conference of the European Society of Cardiology, European Heart Journal, March 200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4. Economic burden of cardiovascular diseases in the enlarged European Union, European Heart Journal, February 200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5. Council of the European Union – 9507/04 – 2586th Council Meeting – 1 and 2 June 200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6. Luxembourg Declaration – 29 June 200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7. EUR/RC56/R2; WHA53.17; EUR/RC52/R12; EUR/RC55/R1; EUR/RC54/R3; EUR/RC55/R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8. Article 152 of the EU Treat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9. 2767th Employment, Social Policy, Health and Consumer Affairs Council Meeting – Brussels – 30 November and 1 December 200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10. Regional Committee resolution EUR/RC56/R2 on the prevention and contro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of non-communicable diseases in the WHO European Regio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Для того чтобы наши дети были здоровы, я принимаю Европейскую хартию здорового сердца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07:00Z</dcterms:created>
  <dc:creator>Sergey_2</dc:creator>
  <dc:description/>
  <cp:keywords/>
  <dc:language>en-US</dc:language>
  <cp:lastModifiedBy>Sergey_2</cp:lastModifiedBy>
  <dcterms:modified xsi:type="dcterms:W3CDTF">2015-01-27T18:33:00Z</dcterms:modified>
  <cp:revision>1</cp:revision>
  <dc:subject/>
  <dc:title/>
</cp:coreProperties>
</file>