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46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МЕРЦАТЕЛЬНОЙ АРИТМ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мерцательной аритмие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мерцательной аритмие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4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МЕРЦАТЕЛЬНОЙ АРИТМ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мерцательная аритмия (фибрилляция предсердий)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48</w:t>
      </w:r>
    </w:p>
    <w:p>
      <w:pPr>
        <w:pStyle w:val="ConsNormal"/>
        <w:widowControl/>
        <w:ind w:right="0" w:firstLine="540"/>
        <w:jc w:val="both"/>
        <w:rPr/>
      </w:pPr>
      <w:r>
        <w:rPr/>
        <w:t>Фаза</w:t>
      </w:r>
      <w:r>
        <w:rPr>
          <w:b/>
        </w:rPr>
        <w:t>: первичная диагностика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все стади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любые осложнения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иглицерид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ий (клинический) анализ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(консультация)             </w:t>
              <w:br/>
              <w:t xml:space="preserve">врача-невропатолога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С-реактивного белка в 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я сердечного    </w:t>
              <w:br/>
              <w:t xml:space="preserve">выброс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мерцательная анемия (фибрилляция предсердий)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48</w:t>
      </w:r>
    </w:p>
    <w:p>
      <w:pPr>
        <w:pStyle w:val="ConsNormal"/>
        <w:widowControl/>
        <w:ind w:right="0" w:firstLine="540"/>
        <w:jc w:val="both"/>
        <w:rPr/>
      </w:pPr>
      <w:r>
        <w:rPr/>
        <w:t>Фаза</w:t>
      </w:r>
      <w:r>
        <w:rPr>
          <w:b/>
        </w:rPr>
        <w:t>: стабильная (постоянная форма</w:t>
      </w:r>
      <w:r>
        <w:rPr/>
        <w:t>)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1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  </w:t>
              <w:br/>
              <w:t xml:space="preserve">сердечно-сосудистую систему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дечные гликози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-адреноблокатор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тенол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71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4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000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лтиазе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мерцательная анемия (фибрилляция предсердий)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48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Фаза: </w:t>
      </w:r>
      <w:r>
        <w:rPr>
          <w:b/>
        </w:rPr>
        <w:t>стабильная (пароксизмальная форма)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2.1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  </w:t>
              <w:br/>
              <w:t xml:space="preserve">сердечно-сосудистую систему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-адреноблокатор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тенол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71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400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аритмические сред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каино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5000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иодар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тало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800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лтиазе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05:00Z</dcterms:created>
  <dc:creator>Миронов</dc:creator>
  <dc:description/>
  <cp:keywords/>
  <dc:language>en-US</dc:language>
  <cp:lastModifiedBy>щрлова </cp:lastModifiedBy>
  <dcterms:modified xsi:type="dcterms:W3CDTF">2014-12-07T05:19:00Z</dcterms:modified>
  <cp:revision>3</cp:revision>
  <dc:subject/>
  <dc:title>МИНИСТЕРСТВО ЗДРАВООХРАНЕНИЯ И СОЦИАЛЬНОГО РАЗВИТИЯ</dc:title>
</cp:coreProperties>
</file>