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Title"/>
        <w:widowControl/>
        <w:ind w:right="0" w:hanging="0"/>
        <w:jc w:val="center"/>
        <w:rPr/>
      </w:pPr>
      <w:r>
        <w:rPr/>
        <w:t>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ИКАЗ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22 ноября 2004 г.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N 229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СТАНДАРТА МЕДИЦИНСКОЙ ПОМОЩИ</w:t>
      </w:r>
    </w:p>
    <w:p>
      <w:pPr>
        <w:pStyle w:val="ConsTitle"/>
        <w:widowControl/>
        <w:ind w:right="0" w:hanging="0"/>
        <w:jc w:val="center"/>
        <w:rPr/>
      </w:pPr>
      <w:r>
        <w:rPr/>
        <w:t>БОЛЬНЫМ СТЕНОКАРД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. 5.2.11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ст. 38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 ст. 805; N 27 (ч. 1), ст. 2700; 2004, N 27, ст. 2711)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ЫВАЮ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стандарт медицинской помощи больным стенокардией (приложение).</w:t>
      </w:r>
    </w:p>
    <w:p>
      <w:pPr>
        <w:pStyle w:val="ConsNormal"/>
        <w:widowControl/>
        <w:ind w:right="0" w:firstLine="540"/>
        <w:jc w:val="both"/>
        <w:rPr/>
      </w:pPr>
      <w:r>
        <w:rPr/>
        <w:t>2. Рекомендовать руководителям медицинских организаций использовать стандарт медицинской помощи больным стенокардией при оказании медицинской помощ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Заместитель Министра</w:t>
      </w:r>
    </w:p>
    <w:p>
      <w:pPr>
        <w:pStyle w:val="ConsNormal"/>
        <w:widowControl/>
        <w:ind w:right="0" w:firstLine="540"/>
        <w:jc w:val="right"/>
        <w:rPr/>
      </w:pPr>
      <w:r>
        <w:rPr/>
        <w:t>В.И.СТАРОДУБ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  <w:t>Приложение</w:t>
      </w:r>
    </w:p>
    <w:p>
      <w:pPr>
        <w:pStyle w:val="ConsNormal"/>
        <w:widowControl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widowControl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widowControl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2.11.2004 г. N 229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СТАНДАРТ</w:t>
      </w:r>
    </w:p>
    <w:p>
      <w:pPr>
        <w:pStyle w:val="ConsTitle"/>
        <w:widowControl/>
        <w:ind w:right="0" w:hanging="0"/>
        <w:jc w:val="center"/>
        <w:rPr/>
      </w:pPr>
      <w:r>
        <w:rPr/>
        <w:t>МЕДИЦИНСКОЙ ПОМОЩИ БОЛЬНЫМ СТЕНОКАРДИЕЙ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Категория возрастная: взрослые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стенокардия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20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Фаза: </w:t>
      </w:r>
      <w:r>
        <w:rPr>
          <w:b/>
        </w:rPr>
        <w:t>первичная диагностика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все стадии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любые осложнения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1.1. ДИАГНОСТИК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изуальное исследование при</w:t>
              <w:br/>
              <w:t xml:space="preserve">при патологии сердца и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льпац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куссия при патологии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1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массы тел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3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рост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триглицеридов в кров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холестерина в крови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 xml:space="preserve">липопротеинов низкой       </w:t>
              <w:br/>
              <w:t xml:space="preserve">плотности в кров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12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           </w:t>
              <w:br/>
              <w:t xml:space="preserve">периферической вен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03.016.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щий (клинический) анализ </w:t>
              <w:br/>
              <w:t xml:space="preserve">крови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01.023.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ем (осмотр,             </w:t>
              <w:br/>
              <w:t xml:space="preserve">консультация)              </w:t>
              <w:br/>
              <w:t xml:space="preserve">врача-невропатолога        </w:t>
              <w:br/>
              <w:t xml:space="preserve">первичный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олтеровское               </w:t>
              <w:br/>
              <w:t xml:space="preserve">мониторирование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6.09.0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нтгенография легких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уровня        </w:t>
              <w:br/>
              <w:t>С-реактивного белка в кров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лектрокардиография с      </w:t>
              <w:br/>
              <w:t xml:space="preserve">физическими упражнениям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я сердечного    </w:t>
              <w:br/>
              <w:t xml:space="preserve">выброса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2.12.0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уточное мониторирование   </w:t>
              <w:br/>
              <w:t xml:space="preserve">артериального давл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 Модель пациента</w:t>
      </w:r>
    </w:p>
    <w:p>
      <w:pPr>
        <w:pStyle w:val="ConsNormal"/>
        <w:widowControl/>
        <w:ind w:right="0" w:firstLine="540"/>
        <w:jc w:val="both"/>
        <w:rPr/>
      </w:pPr>
      <w:r>
        <w:rPr/>
        <w:t>Нозологическая форма: стенокардия</w:t>
      </w:r>
    </w:p>
    <w:p>
      <w:pPr>
        <w:pStyle w:val="ConsNormal"/>
        <w:widowControl/>
        <w:ind w:right="0" w:firstLine="540"/>
        <w:jc w:val="both"/>
        <w:rPr/>
      </w:pPr>
      <w:r>
        <w:rPr/>
        <w:t>Код по МКБ-10: I20</w:t>
      </w:r>
    </w:p>
    <w:p>
      <w:pPr>
        <w:pStyle w:val="ConsNormal"/>
        <w:widowControl/>
        <w:ind w:right="0" w:firstLine="540"/>
        <w:jc w:val="both"/>
        <w:rPr/>
      </w:pPr>
      <w:r>
        <w:rPr/>
        <w:t>Фаза</w:t>
      </w:r>
      <w:r>
        <w:rPr>
          <w:b/>
        </w:rPr>
        <w:t>: стабильная</w:t>
      </w:r>
    </w:p>
    <w:p>
      <w:pPr>
        <w:pStyle w:val="ConsNormal"/>
        <w:widowControl/>
        <w:ind w:right="0" w:firstLine="540"/>
        <w:jc w:val="both"/>
        <w:rPr/>
      </w:pPr>
      <w:r>
        <w:rPr/>
        <w:t>Стадия: любая</w:t>
      </w:r>
    </w:p>
    <w:p>
      <w:pPr>
        <w:pStyle w:val="ConsNormal"/>
        <w:widowControl/>
        <w:ind w:right="0" w:firstLine="540"/>
        <w:jc w:val="both"/>
        <w:rPr/>
      </w:pPr>
      <w:r>
        <w:rPr/>
        <w:t>Осложнение: без осложнений</w:t>
      </w:r>
    </w:p>
    <w:p>
      <w:pPr>
        <w:pStyle w:val="ConsNormal"/>
        <w:widowControl/>
        <w:ind w:right="0" w:firstLine="540"/>
        <w:jc w:val="both"/>
        <w:rPr/>
      </w:pPr>
      <w:r>
        <w:rPr/>
        <w:t>Условие оказания: амбулаторно-поликлиническая помощ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  <w:t>2.1. ЛЕЧЕНИЕ ИЗ РАСЧЕТА 6 МЕСЯЦЕ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780"/>
        <w:gridCol w:w="2025"/>
        <w:gridCol w:w="1485"/>
      </w:tblGrid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 </w:t>
              <w:br/>
              <w:t>предост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нее  </w:t>
              <w:br/>
              <w:t>количество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бор анамнеза и жалоб при  </w:t>
              <w:br/>
              <w:t xml:space="preserve">патологии сердца и         </w:t>
              <w:br/>
              <w:t xml:space="preserve">перикарда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1.10.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ускультация при патологии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09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дых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частоты          </w:t>
              <w:br/>
              <w:t xml:space="preserve">сердцебиения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сследование пульса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2.12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рение артериального    </w:t>
              <w:br/>
              <w:t xml:space="preserve">давления на периферических </w:t>
              <w:br/>
              <w:t xml:space="preserve">артериях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гистрация                </w:t>
              <w:br/>
              <w:t xml:space="preserve">электрокардиограмм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5.10.0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, описание и    </w:t>
              <w:br/>
              <w:t xml:space="preserve">интерпретация              </w:t>
              <w:br/>
              <w:t xml:space="preserve">электрокардиографических   </w:t>
              <w:br/>
              <w:t xml:space="preserve">данных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лекарственной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диетической     </w:t>
              <w:br/>
              <w:t xml:space="preserve">терапии при заболеваниях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25.10.0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значение                 </w:t>
              <w:br/>
              <w:t xml:space="preserve">лечебно-оздоровительного   </w:t>
              <w:br/>
              <w:t xml:space="preserve">режима при заболеваниях    </w:t>
              <w:br/>
              <w:t xml:space="preserve">сердца и перикард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4.10.0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хокардиография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09.05.0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следование уровня глюкозы</w:t>
              <w:br/>
              <w:t xml:space="preserve">в кров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  <w:tr>
        <w:trPr>
          <w:trHeight w:val="240" w:hRule="atLeast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A11.05.0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зятие крови из пальц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2160"/>
        <w:gridCol w:w="1485"/>
        <w:gridCol w:w="945"/>
        <w:gridCol w:w="945"/>
      </w:tblGrid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армакотера-</w:t>
              <w:br/>
              <w:t xml:space="preserve">певтическая </w:t>
              <w:br/>
              <w:t xml:space="preserve">групп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ТХ группа</w:t>
              <w:br/>
              <w:t xml:space="preserve">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ждународное </w:t>
              <w:br/>
              <w:t>непатентованное</w:t>
              <w:br/>
              <w:t xml:space="preserve">наименовани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астота  </w:t>
              <w:br/>
              <w:t>на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ДД  </w:t>
              <w:br/>
              <w:t xml:space="preserve">&lt;**&gt;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ЭКД  </w:t>
              <w:br/>
              <w:t xml:space="preserve">&lt;***&gt;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                 </w:t>
              <w:br/>
              <w:t xml:space="preserve">сердечно-сосудистую систему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иангинальные средст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итроглицери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1 </w:t>
              <w:br/>
              <w:t xml:space="preserve">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,18 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осорбит      </w:t>
              <w:br/>
              <w:t xml:space="preserve">динитра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6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осорбит      </w:t>
              <w:br/>
              <w:t xml:space="preserve">мононитра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2,5  </w:t>
              <w:br/>
              <w:t xml:space="preserve">мг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25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тилэтилпири- </w:t>
              <w:br/>
              <w:t>динола сукцина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0 м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000 </w:t>
              <w:br/>
              <w:t xml:space="preserve">мг    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                 </w:t>
              <w:br/>
              <w:t xml:space="preserve">сердечно-сосудистую систему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агонисты кальц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ерапамил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2,0 г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лтиазе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,0 г</w:t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плодипин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5 </w:t>
              <w:br/>
              <w:t xml:space="preserve">г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9 г 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ифедипин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4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2,0 г</w:t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альгетики, нестероидные              </w:t>
              <w:br/>
              <w:t xml:space="preserve">противовоспалительные препараты,       </w:t>
              <w:br/>
              <w:t xml:space="preserve">средства для лечения ревматических     </w:t>
              <w:br/>
              <w:t xml:space="preserve">заболеваний и подагры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наркотические           </w:t>
              <w:br/>
              <w:t>анальгетики и нестероидные</w:t>
              <w:br/>
              <w:t xml:space="preserve">противовоспалительные     </w:t>
              <w:br/>
              <w:t xml:space="preserve">средства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цетилсалицило-</w:t>
              <w:br/>
              <w:t xml:space="preserve">вая кисло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1 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,0 г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редства, влияющие на свертывающую     </w:t>
              <w:br/>
              <w:t xml:space="preserve">систему крови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0,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нтиагрегант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лопидогрел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5 мг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500 </w:t>
              <w:br/>
              <w:t xml:space="preserve">мг    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ConsNormal"/>
        <w:widowControl/>
        <w:ind w:right="0" w:firstLine="540"/>
        <w:jc w:val="both"/>
        <w:rPr/>
      </w:pPr>
      <w:r>
        <w:rPr/>
        <w:t>&lt;**&gt; Ориентировочная дневная доза.</w:t>
      </w:r>
    </w:p>
    <w:p>
      <w:pPr>
        <w:pStyle w:val="ConsNormal"/>
        <w:widowControl/>
        <w:ind w:right="0" w:firstLine="540"/>
        <w:jc w:val="both"/>
        <w:rPr/>
      </w:pPr>
      <w:r>
        <w:rPr/>
        <w:t>&lt;***&gt; Эквивалентная курсовая доз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18:00Z</dcterms:created>
  <dc:creator>Миронов</dc:creator>
  <dc:description/>
  <cp:keywords/>
  <dc:language>en-US</dc:language>
  <cp:lastModifiedBy>щрлова </cp:lastModifiedBy>
  <dcterms:modified xsi:type="dcterms:W3CDTF">2014-12-07T05:22:00Z</dcterms:modified>
  <cp:revision>3</cp:revision>
  <dc:subject/>
  <dc:title>МИНИСТЕРСТВО ЗДРАВООХРАНЕНИЯ И СОЦИАЛЬНОГО РАЗВИТИЯ</dc:title>
</cp:coreProperties>
</file>