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 ноября 2004г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222     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ind w:left="9072" w:right="0" w:hanging="0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 С БОЛЕЗНЯМИ, ХАРАКТЕРИЗУЮЩИМИСЯ ПОВЫШЕННЫМ КРОВЯНЫМ ДАВЛЕНИЕМ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одель пациент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ная категория: </w:t>
      </w:r>
      <w:r>
        <w:rPr>
          <w:rFonts w:cs="Times New Roman" w:ascii="Times New Roman" w:hAnsi="Times New Roman"/>
          <w:b w:val="false"/>
          <w:sz w:val="28"/>
        </w:rPr>
        <w:t>взрослы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5"/>
        <w:rPr>
          <w:b/>
          <w:b/>
          <w:sz w:val="28"/>
        </w:rPr>
      </w:pPr>
      <w:r>
        <w:rPr>
          <w:sz w:val="28"/>
        </w:rPr>
        <w:t xml:space="preserve">Класс болезней </w:t>
      </w:r>
      <w:r>
        <w:rPr>
          <w:sz w:val="28"/>
          <w:lang w:val="en-US"/>
        </w:rPr>
        <w:t>IX</w:t>
      </w:r>
      <w:r>
        <w:rPr>
          <w:sz w:val="28"/>
        </w:rPr>
        <w:t>:</w:t>
      </w:r>
      <w:r>
        <w:rPr>
          <w:b w:val="false"/>
          <w:sz w:val="28"/>
        </w:rPr>
        <w:t xml:space="preserve"> болезни системы кровообра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уппа заболеваний</w:t>
      </w:r>
      <w:r>
        <w:rPr>
          <w:sz w:val="28"/>
        </w:rPr>
        <w:t>: болезни, характеризующиеся повышенным кровяным давлением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sz w:val="28"/>
        </w:rPr>
        <w:t>Ко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КБ</w:t>
      </w:r>
      <w:r>
        <w:rPr>
          <w:b/>
          <w:sz w:val="28"/>
          <w:lang w:val="en-US"/>
        </w:rPr>
        <w:t>-10</w:t>
      </w:r>
      <w:r>
        <w:rPr>
          <w:sz w:val="28"/>
          <w:lang w:val="en-US"/>
        </w:rPr>
        <w:t xml:space="preserve">: </w:t>
      </w:r>
      <w:r>
        <w:rPr>
          <w:i/>
          <w:iCs/>
          <w:sz w:val="28"/>
          <w:lang w:val="en-US"/>
        </w:rPr>
        <w:t>I10, I11.9, I12.9, I15.0, I15.1, I15.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>Фаза:</w:t>
      </w:r>
      <w:r>
        <w:rPr>
          <w:b/>
          <w:iCs/>
          <w:sz w:val="28"/>
        </w:rPr>
        <w:t xml:space="preserve"> хрониче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дия:</w:t>
      </w:r>
      <w:r>
        <w:rPr>
          <w:sz w:val="28"/>
        </w:rPr>
        <w:t xml:space="preserve"> ре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анаторно-курортные и амбулаторно-курор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1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sz w:val="28"/>
              </w:rPr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23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невр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23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невролога втор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/>
              <w:t xml:space="preserve">Прикроватное непрерывное мониторирование электрокардиографических 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(клинический) анализ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мочи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Ванны лекар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контра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Ванны га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sz w:val="28"/>
              </w:rPr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ны местные (2-4х камер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 леч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Подводный душ-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интерференционными ток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синусоидальными модулированными токами  (СМ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диадинамическими то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ультразвуком при заболеваниях крупных кровенос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Воздействие низкоинтенсивным лазерным излучением при заболеваниях крупных кровенос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12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Рефлексотерапия при болезнях крупных кровенос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Массаж при заболеваниях крупных кровенос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Гипокси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Оксиге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</w:rPr>
              <w:t>А17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kern w:val="2"/>
                <w:sz w:val="28"/>
              </w:rPr>
              <w:t>Гальва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Лечебная физкультура при заболеваниях крупных кровенос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Воздействие клим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Терренк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Назначения диетической терапии при заболеваниях крупных кровеносных со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9:00Z</dcterms:created>
  <dc:creator>Мила</dc:creator>
  <dc:description/>
  <dc:language>en-US</dc:language>
  <cp:lastModifiedBy>щрлова </cp:lastModifiedBy>
  <cp:lastPrinted>2004-11-23T10:23:00Z</cp:lastPrinted>
  <dcterms:modified xsi:type="dcterms:W3CDTF">2014-12-07T05:25:00Z</dcterms:modified>
  <cp:revision>13</cp:revision>
  <dc:subject/>
  <dc:title>Приложение к приказу Министерства Здравоохранения</dc:title>
</cp:coreProperties>
</file>