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37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СЕРДЕЧНОЙ НЕДОСТАТОЧНОСТЬЮ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сердечной недостаточностью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сердечной недостаточностью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37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СЕРДЕЧНОЙ НЕДОСТАТОЧНОСТЬЮ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сердечная недостаточность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50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  <w:t>Фаза: стабильная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  <w:t>Стадия: I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я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объема моч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адка мо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удельного веса </w:t>
              <w:br/>
              <w:t xml:space="preserve">(относительной плотности)  </w:t>
              <w:br/>
              <w:t xml:space="preserve">моч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скопия сердца и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сердца в    </w:t>
              <w:br/>
              <w:t xml:space="preserve">трех проекция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фа-липопротеинов        </w:t>
              <w:br/>
              <w:t>(высокой плотности)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фракций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их  </w:t>
              <w:br/>
              <w:t xml:space="preserve">липидов в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нейтральных жиров и        </w:t>
              <w:br/>
              <w:t xml:space="preserve">триглицеридов плазмы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попротеин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бета-липопротеинов (низкой </w:t>
              <w:br/>
              <w:t xml:space="preserve">плотности)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я сердечного    </w:t>
              <w:br/>
              <w:t xml:space="preserve">выброс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нокардиограф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теровское               </w:t>
              <w:br/>
              <w:t xml:space="preserve">мониторирован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сердца с    </w:t>
              <w:br/>
              <w:t xml:space="preserve">контрастированием пищевод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аор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очной    </w:t>
              <w:br/>
              <w:t xml:space="preserve">артери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актатдегидрогеназы и ее   </w:t>
              <w:br/>
              <w:t xml:space="preserve">изоферментов в кров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кардиография с      </w:t>
              <w:br/>
              <w:t xml:space="preserve">физическими упражнения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кардиография с      </w:t>
              <w:br/>
              <w:t xml:space="preserve">применением медикамент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ьютерная томография    </w:t>
              <w:br/>
              <w:t xml:space="preserve">органов груд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тироксина сыворотки (Т-4)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7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гормонов коры надпочечников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7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гормонов мозгового слоя    </w:t>
              <w:br/>
              <w:t xml:space="preserve">надпочечник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объема моч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теровское               </w:t>
              <w:br/>
              <w:t xml:space="preserve">мониторирован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калия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кардиография с      </w:t>
              <w:br/>
              <w:t xml:space="preserve">физическими упражнения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кардиография с      </w:t>
              <w:br/>
              <w:t xml:space="preserve">применением медикамент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сердечной         </w:t>
              <w:br/>
              <w:t xml:space="preserve">недостаточности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гибиторы АПФ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пто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7,5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75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изинопри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,75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375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индопри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м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4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нала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,25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8925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дечные гликози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 мг 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потензивные средств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гонисты кальц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лодип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та-блокатор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сопр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рведи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пр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 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70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почек </w:t>
              <w:br/>
              <w:t xml:space="preserve">и мочевыводящих путе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уретик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идрохлортиази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2,5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0  </w:t>
              <w:br/>
              <w:t xml:space="preserve">мг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сердечная недостаточность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50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  <w:t>Фаза: прогрессирующая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  <w:t>Стадия: IIA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2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я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адка мо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объема моч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удельного веса </w:t>
              <w:br/>
              <w:t xml:space="preserve">(относительной плотности)  </w:t>
              <w:br/>
              <w:t xml:space="preserve">моч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теровское               </w:t>
              <w:br/>
              <w:t xml:space="preserve">мониторирован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фа-липопротеинов        </w:t>
              <w:br/>
              <w:t>(высокой плотности)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фракций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их  </w:t>
              <w:br/>
              <w:t xml:space="preserve">липидов в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нейтральных жиров и        </w:t>
              <w:br/>
              <w:t xml:space="preserve">триглицеридов плазмы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попротеин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бета-липопротеинов (низкой </w:t>
              <w:br/>
              <w:t xml:space="preserve">плотности)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нокардиограф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скопия сердца и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натрия 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калия  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ьютерная томография    </w:t>
              <w:br/>
              <w:t xml:space="preserve">органов груд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карств в кров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актатдегидрогеназы и ее   </w:t>
              <w:br/>
              <w:t xml:space="preserve">изоферментов в кров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тироксина сыворотки (Т-4)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7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гормонов коры надпочечников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7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гормонов мозгового слоя    </w:t>
              <w:br/>
              <w:t xml:space="preserve">надпочечник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2.2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объема моч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учение самоуходу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1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учение близких уходу за  </w:t>
              <w:br/>
              <w:t xml:space="preserve">тяжелобольным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адка мо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мочевины в кров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фракций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натрия 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калия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теровское               </w:t>
              <w:br/>
              <w:t xml:space="preserve">мониторирован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сердечной         </w:t>
              <w:br/>
              <w:t xml:space="preserve">недостаточности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гибиторы АПФ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пто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7,5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75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изинопри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,75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375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индопри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м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4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нала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,25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8925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дечные гликози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 мг 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потензивные средств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гонисты кальц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лодип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та-блокатор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сопр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рведи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пр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70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почек </w:t>
              <w:br/>
              <w:t xml:space="preserve">и мочевыводящих путе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уретик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идрохлортиази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2,5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иронолакто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5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5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уросе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7700 </w:t>
              <w:br/>
              <w:t xml:space="preserve">мг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12:00Z</dcterms:created>
  <dc:creator>Миронов</dc:creator>
  <dc:description/>
  <cp:keywords/>
  <dc:language>en-US</dc:language>
  <cp:lastModifiedBy>щрлова </cp:lastModifiedBy>
  <dcterms:modified xsi:type="dcterms:W3CDTF">2014-12-07T05:20:00Z</dcterms:modified>
  <cp:revision>3</cp:revision>
  <dc:subject/>
  <dc:title>МИНИСТЕРСТВО ЗДРАВООХРАНЕНИЯ И СОЦИАЛЬНОГО РАЗВИТИЯ</dc:title>
</cp:coreProperties>
</file>