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ноября 2004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0</w:t>
      </w:r>
      <w:r>
        <w:rPr>
          <w:sz w:val="28"/>
        </w:rPr>
        <w:t xml:space="preserve"> 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САХАРНЫМ ДИАБЕТОМ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одель пациен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Heading5"/>
        <w:rPr/>
      </w:pPr>
      <w:r>
        <w:rPr>
          <w:sz w:val="28"/>
          <w:szCs w:val="28"/>
        </w:rPr>
        <w:t>Класс болезней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: </w:t>
      </w:r>
      <w:r>
        <w:rPr>
          <w:b w:val="false"/>
        </w:rPr>
        <w:t>болезни эндокринной системы, расстройства питания и нарушения обмена веществ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сахарный диабе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sz w:val="28"/>
        </w:rPr>
        <w:t>Е10, Е11</w:t>
      </w:r>
    </w:p>
    <w:p>
      <w:pPr>
        <w:pStyle w:val="Normal"/>
        <w:rPr/>
      </w:pPr>
      <w:r>
        <w:rPr>
          <w:b/>
          <w:sz w:val="28"/>
        </w:rPr>
        <w:t>Фаза:</w:t>
      </w:r>
      <w:r>
        <w:rPr>
          <w:sz w:val="28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компенсации, субкомпенсаци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анаторно-курортные и амбулаторно-курор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58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эндокрин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58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эндокри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(клинический) анализ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кетоновых тел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тромбинового времени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ем минераль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арома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лекар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вихре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газовы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естные (2-4-х камер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дный душ-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интерференцио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синусоидальными модулирова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лекарственных веществ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Воздействие магнитными по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1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отерапия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ечебная физкультура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2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5:00Z</dcterms:created>
  <dc:creator>Мила</dc:creator>
  <dc:description/>
  <dc:language>en-US</dc:language>
  <cp:lastModifiedBy>ANovikov</cp:lastModifiedBy>
  <cp:lastPrinted>2004-11-16T15:30:00Z</cp:lastPrinted>
  <dcterms:modified xsi:type="dcterms:W3CDTF">2004-11-23T16:43:00Z</dcterms:modified>
  <cp:revision>18</cp:revision>
  <dc:subject/>
  <dc:title>Приложение к приказу Министерства Здравоохранения</dc:title>
</cp:coreProperties>
</file>