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                                                                                                                     к приказу Министерства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и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развития 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 ноября 2004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6</w:t>
      </w:r>
      <w:r>
        <w:rPr>
          <w:sz w:val="28"/>
        </w:rPr>
        <w:t xml:space="preserve">            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СТАНДАРТ САНАТОРНО-КУРОРТНОЙ ПОМОЩИ БОЛЬНЫМ</w: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С цереброваскулярными болезнями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Модель паци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взрослые, дети</w:t>
      </w:r>
    </w:p>
    <w:p>
      <w:pPr>
        <w:pStyle w:val="Heading5"/>
        <w:rPr/>
      </w:pPr>
      <w:r>
        <w:rPr>
          <w:sz w:val="28"/>
        </w:rPr>
        <w:t xml:space="preserve">Класс болезней </w:t>
      </w:r>
      <w:r>
        <w:rPr>
          <w:sz w:val="28"/>
          <w:lang w:val="en-US"/>
        </w:rPr>
        <w:t>IX</w:t>
      </w:r>
      <w:r>
        <w:rPr>
          <w:sz w:val="28"/>
        </w:rPr>
        <w:t>:</w:t>
      </w:r>
      <w:r>
        <w:rPr>
          <w:b w:val="false"/>
          <w:bCs/>
          <w:sz w:val="28"/>
        </w:rPr>
        <w:t xml:space="preserve"> болезни системы кровообращения</w:t>
      </w:r>
    </w:p>
    <w:p>
      <w:pPr>
        <w:pStyle w:val="Normal"/>
        <w:jc w:val="both"/>
        <w:rPr/>
      </w:pPr>
      <w:r>
        <w:rPr>
          <w:b/>
          <w:sz w:val="28"/>
        </w:rPr>
        <w:t>Группа заболеваний</w:t>
      </w:r>
      <w:r>
        <w:rPr>
          <w:sz w:val="28"/>
        </w:rPr>
        <w:t>: цереброваскулярные болезни</w:t>
      </w:r>
    </w:p>
    <w:p>
      <w:pPr>
        <w:pStyle w:val="Normal"/>
        <w:jc w:val="both"/>
        <w:rPr/>
      </w:pPr>
      <w:r>
        <w:rPr>
          <w:b/>
          <w:sz w:val="28"/>
        </w:rPr>
        <w:t>Код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КБ</w:t>
      </w:r>
      <w:r>
        <w:rPr>
          <w:b/>
          <w:sz w:val="28"/>
          <w:lang w:val="en-US"/>
        </w:rPr>
        <w:t>-10</w:t>
      </w:r>
      <w:r>
        <w:rPr>
          <w:sz w:val="28"/>
          <w:lang w:val="en-US"/>
        </w:rPr>
        <w:t xml:space="preserve">: </w:t>
      </w:r>
      <w:r>
        <w:rPr>
          <w:i/>
          <w:iCs/>
          <w:sz w:val="28"/>
          <w:lang w:val="en-US"/>
        </w:rPr>
        <w:t>I60.1-I60.3, I61.0-I61.1, I63.3-I64.4, I65.0-I65.2, I66.0-I66.3, I67.4, I67.8, I69.0-I69.4, I69.8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</w:rPr>
        <w:t>Фаза:</w:t>
      </w:r>
      <w:r>
        <w:rPr>
          <w:sz w:val="28"/>
        </w:rPr>
        <w:t xml:space="preserve"> хроническая</w:t>
      </w:r>
    </w:p>
    <w:p>
      <w:pPr>
        <w:pStyle w:val="Normal"/>
        <w:jc w:val="both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ремиссии</w:t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без осложнений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 xml:space="preserve">санаторно-курортные и амбулаторно-курор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ЛЕЧЕНИЕ ИЗ РАСЧЕТА 21 Д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1.31.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кусс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мометрия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я частот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23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нев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23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нев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ьтразвуковая допплерография ар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23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энцефал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23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энцефал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(клинический) анализ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об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сследование уровня триглицеридов в к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сследование уровня холестер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сследование уровня липопротеид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сследование уровня липопротеидов низкой пл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сследование уровня фосфолипид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сследование уровня факторов свертывания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23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здействие лечебной грязью при болезнях центральной нервной системы и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лекар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контра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га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анны радон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минер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20.31.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Ванны суховоздуш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ы местные (2-4х камер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 леч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йствие интерференционными ток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синусоидальными модулированными токами  (СМ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2.23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ультразвуковое при болезнях центральной нервной системы и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рез лекарственных средств при болезнях центральной нервной системы и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2.23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оздействие низкоинтенсивным лазерным излучением при заболеваниях центральной нервной системы и головного моз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23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Дарсонвализация местная</w:t>
            </w:r>
            <w:r>
              <w:rPr>
                <w:sz w:val="28"/>
              </w:rPr>
              <w:t xml:space="preserve"> при болезнях центральной нервной системы и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ксиге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23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отерапия при заболеваниях центральной нервной системы и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23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нуальная терапия  при заболеваниях центральн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23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ссаж при болезнях центральной нервной системы и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23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парафином (озокеритом) при болезнях центральной нервной системы и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сих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23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ечебная физкультура при заболеваниях центральн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ренк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23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начения диетической терапии при заболеваниях центральной нервной системы и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22:00Z</dcterms:created>
  <dc:creator>Мила</dc:creator>
  <dc:description/>
  <cp:keywords/>
  <dc:language>en-US</dc:language>
  <cp:lastModifiedBy>щрлова </cp:lastModifiedBy>
  <cp:lastPrinted>2004-11-24T10:17:00Z</cp:lastPrinted>
  <dcterms:modified xsi:type="dcterms:W3CDTF">2014-12-07T05:26:00Z</dcterms:modified>
  <cp:revision>13</cp:revision>
  <dc:subject/>
  <dc:title>Приложение к приказу Министерства Здравоохранения</dc:title>
</cp:coreProperties>
</file>