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54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мая 2006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1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 w:val="28"/>
        </w:rPr>
        <w:t>СТАНДАРТ МЕДИЦИНСКОЙ ПОМОЩИ БОЛЬНЫМ С</w:t>
      </w:r>
      <w:r>
        <w:rPr/>
        <w:t xml:space="preserve"> </w:t>
      </w:r>
      <w:r>
        <w:rPr>
          <w:sz w:val="28"/>
        </w:rPr>
        <w:t>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 КЛАССИФИЦИРОВАННЫХ В ДРУГИХ РУБРИК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Модель пациен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тегория возрастная: </w:t>
      </w:r>
      <w:r>
        <w:rPr>
          <w:sz w:val="28"/>
        </w:rPr>
        <w:t>дети,</w:t>
      </w:r>
      <w:r>
        <w:rPr>
          <w:b/>
          <w:sz w:val="28"/>
        </w:rPr>
        <w:t xml:space="preserve"> </w:t>
      </w:r>
      <w:r>
        <w:rPr>
          <w:sz w:val="28"/>
        </w:rPr>
        <w:t>взрослые</w:t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  <w:t>Нозологическая форма: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Атеросклероз, другие болезни периферических сосудов, эмболии и тромбозы артерий, другие поражения артерий и артериол, поражения артерий, артериол и капилляров при болезнях классифицированных в других рубриках</w:t>
      </w:r>
    </w:p>
    <w:p>
      <w:pPr>
        <w:pStyle w:val="Normal"/>
        <w:jc w:val="both"/>
        <w:rPr/>
      </w:pPr>
      <w:r>
        <w:rPr>
          <w:b/>
          <w:sz w:val="28"/>
        </w:rPr>
        <w:t>Ко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КБ</w:t>
      </w:r>
      <w:r>
        <w:rPr>
          <w:b/>
          <w:sz w:val="28"/>
          <w:lang w:val="en-US"/>
        </w:rPr>
        <w:t xml:space="preserve">-10: </w:t>
      </w:r>
      <w:r>
        <w:rPr>
          <w:i/>
          <w:sz w:val="28"/>
          <w:lang w:val="en-US"/>
        </w:rPr>
        <w:t>I70.2, I73,I74, I77, I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за:</w:t>
      </w:r>
      <w:r>
        <w:rPr>
          <w:sz w:val="28"/>
        </w:rPr>
        <w:t xml:space="preserve"> обостр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дия: </w:t>
      </w:r>
      <w:r>
        <w:rPr>
          <w:sz w:val="28"/>
        </w:rPr>
        <w:t>2б-4ст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</w:rPr>
        <w:t>Условие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 ДИАГНОСТИКА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225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01.12.0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сосудистой пат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01.12.0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сосудистой  пат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01.12.0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при сосудистой  пат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2.0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при сосудистой пат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сновных групп крови (А, В, 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–принадлеж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26.06.0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Н</w:t>
            </w:r>
            <w:r>
              <w:rPr>
                <w:sz w:val="28"/>
                <w:lang w:val="en-US"/>
              </w:rPr>
              <w:t>bsAg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26.06.0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26.06.0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>) к 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го или поврежден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9.05.0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триглицеридов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глюкозы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ипопротеидов низкой пл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ипопротеидов в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кро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2.0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иография бедренной артерии прямая, одной сторо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2.0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иография бедренной артерии прямая, обеих сторо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6.12.0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иография артерий верхней конечности прям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ая доплерография артер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лерография в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лерография аор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уплексное сканирование артер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плексное сканирование в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плексное сканирование артер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ЧЕНИЕ ИЗ РАСЧЁТА 24 ДНЕЙ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  <w:gridCol w:w="2768"/>
        <w:gridCol w:w="2125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01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сосудистой пат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01.1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сосудистой  пат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01.12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при сосудистой  пат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2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при сосудистой пат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А25.10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крупны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А25.10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крупны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А25.10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крупны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мерение ро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мерение массы те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ермометрия общ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осадка мо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нцентрации водородных ионов (рН моч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роскопическое исследование осадка моч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подключичной и других центральных ве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1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жное введение лекарственных средств и раство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кожей тяжелобольного пациен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центральной ве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наружными половыми органами тяжелобольн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го или поврежденного участ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го больн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больн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тяжелобольного в посте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14.31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ление тяжелобольного через рот и назогастральный зон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смене белья и одежды тяжелобольном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5.1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астическая компрессия нижних конечнос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03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реанимационного больн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ретикулоцитов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киназы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4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рованное частичное тромбопластиновое время (АЧТ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актатдегигрогеназы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1.12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жающая пневмокомпре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7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при заболеваниях крупны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7.24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кожная электромиостимуляция при заболеваниях периферической нервной исис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7.13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орофорез лекарственных средств при нарушении микроциркуля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геновоздейств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ём (осмотр, консультация) врача-анестезиоло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зофагогастродоуденоскоп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7.0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остимуляция периферических мыш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17.24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йростимуляция периферических нерв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19.12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чебная физкультура при заболеваниях крупны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19.13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чебная физкультура при заболеваниях периферических кровеносных сосу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а на совместимость перед переливанием кров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инфузия кр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мотрансфуз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37.0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Микрохирургическая шунтирующая операция выше щели коленного суст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37.0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Микрохирургическая шунтирующая операция ниже щели коленного суст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37.0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Микрохирургическая шунтирующая операция с артериями стоп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37.0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Микроанастомозирование с использованием аутотрансплантации свободного лоску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Резекция сосуда с реанастомоз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Резекция сосуда с замещени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риальная обходная пересадка ( венозная )(скрытая 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Протезная обходная переса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</w:rPr>
            </w:pPr>
            <w:r>
              <w:rPr>
                <w:sz w:val="28"/>
              </w:rPr>
              <w:t>Тромбэндартерэктом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9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26"/>
        <w:gridCol w:w="12"/>
        <w:gridCol w:w="128"/>
        <w:gridCol w:w="5400"/>
        <w:gridCol w:w="1828"/>
        <w:gridCol w:w="1847"/>
        <w:gridCol w:w="1843"/>
      </w:tblGrid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то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</w:rPr>
              <w:t>на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ркотические анальге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имеперид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ф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рамад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Фентан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мг</w:t>
            </w:r>
          </w:p>
        </w:tc>
      </w:tr>
      <w:tr>
        <w:trPr>
          <w:trHeight w:val="5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наркотические анальгетики и  нестероидные противовоспалитель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амизол нат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г</w:t>
            </w:r>
          </w:p>
        </w:tc>
      </w:tr>
      <w:tr>
        <w:trPr>
          <w:trHeight w:val="4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етопроф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клофена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2" w:hanging="0"/>
              <w:rPr/>
            </w:pPr>
            <w:r>
              <w:rPr>
                <w:i w:val="false"/>
              </w:rPr>
              <w:t>Ацетилсалициловая кисл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г</w:t>
            </w:r>
          </w:p>
        </w:tc>
      </w:tr>
      <w:tr>
        <w:trPr>
          <w:trHeight w:val="40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естетики, миорелакса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Средства для нарко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нитроген окс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л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лот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л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етам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опентал нат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ксобарби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поф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иорелакса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ракурия бесил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ксаметония бромид, хлорид и йод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пекурония бром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ства, влияющие на центральную нервную систе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Средства для лечения алкоголизма и наркома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окс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MS Mincho;ＭＳ 明朝"/>
                <w:i/>
              </w:rPr>
              <w:t>Антипсихотически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65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оперидол</w:t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лоперид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</w:tr>
      <w:tr>
        <w:trPr>
          <w:trHeight w:val="28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i/>
              </w:rPr>
              <w:t>Анксиолитики (транквилизатор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азеп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>
          <w:trHeight w:val="4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дазол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</w:tr>
      <w:tr>
        <w:trPr>
          <w:trHeight w:val="39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ства, влияющие на кров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ства, влияющие на систему свертывания кров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опидогр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highlight w:val="yellow"/>
              </w:rPr>
            </w:pPr>
            <w:r>
              <w:rPr>
                <w:i w:val="false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2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нтоксифилл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highlight w:val="yellow"/>
              </w:rPr>
            </w:pPr>
            <w:r>
              <w:rPr>
                <w:i w:val="false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простади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к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Гепарин нат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ЕД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фар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оксапарин нат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ропарин каль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Гиполипидемические препара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мвастат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вастат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орвастат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Растворы и плазмозамен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кстро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Спазмолитически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роп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MS Mincho;ＭＳ 明朝"/>
              </w:rPr>
              <w:t>Средства, влияющие на сердечно – сосудистую систе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Антиангиналь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троглицер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осорбида мононитр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м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осорбида динитр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Гипотензив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2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ифедип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2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лодип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2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рапам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прано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биво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зино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Противоаритмически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ено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топро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сопро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веди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тал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иодар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Средства для лечения сердечной недостаточ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апто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г</w:t>
            </w:r>
          </w:p>
        </w:tc>
      </w:tr>
      <w:tr>
        <w:trPr>
          <w:trHeight w:val="9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ериндо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зино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и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налапри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налаприл+Гидрохлоротиаз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/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Антибактериаль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зитромиц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ефотакс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г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оксициллин+клавулановая кисл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 мг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ефтазид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 мг</w:t>
            </w:r>
          </w:p>
        </w:tc>
      </w:tr>
      <w:tr>
        <w:trPr>
          <w:trHeight w:val="71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Электролиты, средства коррекции кислотного равнове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створы электролитные моно- и поликомпонент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л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MS Mincho;ＭＳ 明朝" w:cs="Times New Roman"/>
                <w:sz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трия хлор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-ориентировочная дневн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Консервированная кровь человека и ее компон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835"/>
        <w:gridCol w:w="2693"/>
      </w:tblGrid>
      <w:tr>
        <w:trPr>
          <w:trHeight w:val="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>Плазма свежезамороженная из дозы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озы</w:t>
            </w:r>
          </w:p>
        </w:tc>
      </w:tr>
      <w:tr>
        <w:trPr>
          <w:trHeight w:val="2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>Эритроцитная 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Имплан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835"/>
        <w:gridCol w:w="269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удистый протез синте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8:00Z</dcterms:created>
  <dc:creator>mkm</dc:creator>
  <dc:description/>
  <dc:language>en-US</dc:language>
  <cp:lastModifiedBy>USERS</cp:lastModifiedBy>
  <cp:lastPrinted>2006-03-03T21:30:00Z</cp:lastPrinted>
  <dcterms:modified xsi:type="dcterms:W3CDTF">2006-06-06T08:52:00Z</dcterms:modified>
  <cp:revision>3</cp:revision>
  <dc:subject/>
  <dc:title>Приложение</dc:title>
</cp:coreProperties>
</file>