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к приказу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социального развития Российской Федерации</w:t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14 сентября 2005 г</w:t>
      </w:r>
      <w:r>
        <w:rPr/>
        <w:t xml:space="preserve">. № </w:t>
      </w:r>
      <w:r>
        <w:rPr>
          <w:u w:val="single"/>
        </w:rPr>
        <w:t>5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НДАРТ МЕДИЦИНСКОЙ ПОМОЩИ БОЛЬНЫМ С ФИБРИЛЛЯЦИЕЙ И ТРЕПЕТАНИЕМ ПРЕДСЕРД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Модель пациент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Категория: </w:t>
      </w:r>
      <w:r>
        <w:rPr>
          <w:sz w:val="28"/>
        </w:rPr>
        <w:t>взрослые, дет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Нозологическая форма:</w:t>
      </w:r>
      <w:r>
        <w:rPr>
          <w:sz w:val="28"/>
        </w:rPr>
        <w:t xml:space="preserve"> </w:t>
      </w:r>
      <w:r>
        <w:rPr>
          <w:bCs/>
          <w:sz w:val="28"/>
        </w:rPr>
        <w:t>фибрилляция и трепетание предсердий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Код по МКБ-10: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48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Фаза: любая</w:t>
      </w:r>
    </w:p>
    <w:p>
      <w:pPr>
        <w:pStyle w:val="Heading1"/>
        <w:ind w:left="360" w:hanging="0"/>
        <w:rPr/>
      </w:pPr>
      <w:r>
        <w:rPr/>
        <w:t>Стадия: люба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Осложнение: </w:t>
      </w:r>
      <w:r>
        <w:rPr>
          <w:sz w:val="28"/>
        </w:rPr>
        <w:t>без осложнений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тационарная помощь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1 ДИАГНОСТИК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  <w:gridCol w:w="2340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количе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е исследование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куссия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, интерпретация электрокардиографически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плексное сканирование 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плексное сканирование ар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9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лег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10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ердца с контрастированием пищ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2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ьтразвуковое исследование щитовидной жел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ретикул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гематокр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А12.05.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времени кровот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А12.05.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времени свертывания нестабилизированной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А26.06.0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Н</w:t>
            </w:r>
            <w:r>
              <w:rPr>
                <w:sz w:val="28"/>
                <w:lang w:val="en-US"/>
              </w:rPr>
              <w:t>bsAg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lang w:val="en-US"/>
              </w:rPr>
              <w:t>epatit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А26.06.0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ттел класса М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um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mmunodeficienc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IV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6.0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ттел класса М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um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mmunodeficienc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IV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А12.06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кция Вассермана (R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А26.06.0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>) к  Н</w:t>
            </w:r>
            <w:r>
              <w:rPr>
                <w:sz w:val="28"/>
                <w:lang w:val="en-US"/>
              </w:rPr>
              <w:t>epatitis</w:t>
            </w:r>
            <w:r>
              <w:rPr>
                <w:sz w:val="28"/>
              </w:rPr>
              <w:t xml:space="preserve"> С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активности щелочной фосфат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холестер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триглицерид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глюкозы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калия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натрия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липопротеидов низкой пл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липопротеид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тат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к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активности лактатдегидроге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мочевины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12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тироксина сыворотки (Т4)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иреотропина плазмы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вязывания трийодтиронина (Т3)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6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антител к тиреоглобул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основных групп крови (А, В, 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зус-принадле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фибриногена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протромбинового (тромбопластинового) времени в крови или плаз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теровское монитор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03.016.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10.00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стимуляция чреспище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0.00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 чреспище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3.1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дерно-магнитная резонансная томография серд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3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магнитно-резонансных том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 ЛЕЧЕНИЕ ИЗ РАСЧЕТА 10 ДНЕ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  <w:gridCol w:w="2340"/>
        <w:gridCol w:w="2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количе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анамнеза и жалоб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уальное исследование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пация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куссия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скультация при патологии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3.016.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анализ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, интерпретация электрокардиографически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теровское монитор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3.00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наблюдение реанимационного бо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гематокр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алия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натрия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активности аспартат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активности аланин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ктивности лактатдегидроге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протромбинового (тромбопластинового) времени в крови или плаз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лерография ар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43.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ый осмотр сердечно-сосудистого хир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онар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01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итье кожи предоперационное или поврежден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кубитальной и других периферических 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кожей тяжелобольного па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07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ход за полостью рта больного в условиях реанимации и интенсивной терап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1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дефекации тяжелого бо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2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обие при мочеиспускании тяжелобольн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мещение тяжелобольного в пос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19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очистительной кл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язки при нарушениях целостности кожных покр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03.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сердечное электрофизиологическое 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0.01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струкция проводящих путей и аритмогенных зон серд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0.014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плантация кардиостиму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0.014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плантация кардиовертера дефибрил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0.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или замена имплантированного кардиостиму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2.003.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дуры сестринского ухода за реанимационным боль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43.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(осмотр, консультация) врача - сердечно-сосудистого хирурга перв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при заболеваниях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диетической терапии при заболеваниях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10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бная физкультура при заболеваниях сердца и пери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31.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реаниматол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31.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диетической терапии реаниматол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31.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реаниматол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704"/>
        <w:gridCol w:w="32"/>
        <w:gridCol w:w="4275"/>
        <w:gridCol w:w="1859"/>
        <w:gridCol w:w="1516"/>
        <w:gridCol w:w="1699"/>
      </w:tblGrid>
      <w:tr>
        <w:trPr>
          <w:tblHeader w:val="true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sz w:val="28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</w:t>
            </w:r>
            <w:r>
              <w:rPr>
                <w:rFonts w:cs="Palatino Linotype" w:ascii="Palatino Linotype" w:hAnsi="Palatino Linotype"/>
                <w:b/>
                <w:sz w:val="28"/>
              </w:rPr>
              <w:t>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</w:t>
            </w:r>
            <w:r>
              <w:rPr>
                <w:rFonts w:cs="Palatino Linotype" w:ascii="Palatino Linotype" w:hAnsi="Palatino Linotype"/>
                <w:b/>
                <w:sz w:val="28"/>
              </w:rPr>
              <w:t>***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нестетики, миорелаксан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редства для нарко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пофо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0</w:t>
            </w:r>
            <w:r>
              <w:rPr>
                <w:sz w:val="28"/>
              </w:rPr>
              <w:t>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0</w:t>
            </w:r>
            <w:r>
              <w:rPr>
                <w:sz w:val="28"/>
              </w:rPr>
              <w:t>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ета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00</w:t>
            </w:r>
            <w:r>
              <w:rPr>
                <w:sz w:val="28"/>
              </w:rPr>
              <w:t>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  <w:i/>
                <w:i/>
              </w:rPr>
            </w:pPr>
            <w:r>
              <w:rPr>
                <w:rFonts w:eastAsia="MS Mincho;Arial Unicode MS"/>
                <w:i/>
              </w:rPr>
              <w:t>Местные анесте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ка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  <w:i/>
                <w:i/>
              </w:rPr>
            </w:pPr>
            <w:r>
              <w:rPr>
                <w:rFonts w:eastAsia="MS Mincho;Arial Unicode MS"/>
                <w:i/>
              </w:rPr>
              <w:t>Миорелаксан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Атракурия бесил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Суксаметония бромид, хлори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Пипекурония броми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мг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редства, влияющие на центральную нервную систе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  <w:i/>
                <w:i/>
              </w:rPr>
            </w:pPr>
            <w:r>
              <w:rPr>
                <w:rFonts w:eastAsia="MS Mincho;Arial Unicode MS"/>
                <w:i/>
              </w:rPr>
              <w:t>Анксиолитики (транквилизатор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Мидазо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Флумазени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  <w:i/>
                <w:i/>
              </w:rPr>
            </w:pPr>
            <w:r>
              <w:rPr>
                <w:rFonts w:eastAsia="MS Mincho;Arial Unicode MS"/>
                <w:i/>
              </w:rPr>
              <w:t>Средства для лечения алкоголизма и нарком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Налокс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  <w:i/>
                <w:i/>
              </w:rPr>
            </w:pPr>
            <w:r>
              <w:rPr>
                <w:rFonts w:eastAsia="MS Mincho;Arial Unicode MS"/>
                <w:i/>
              </w:rPr>
              <w:t>Антипсихотические 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Дропериодо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мг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ркотические анальге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Фентани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5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римеперед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Метамизол нат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Кетопрофе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Диклофена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 мг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Средства для профилактики и лечения инфек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Антибактериальные 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Азитромиц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Цефотакси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Цефтазиди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 мг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Средства влияющие на сердечно-сосудистую систе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В-блокато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Метопроло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Атеноло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Пропраноло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Противоаритмические 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Лаппаконитина гидроброми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Сотало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Амиодар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 мг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Вазопрессо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Фенилэфр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мг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редства, влияющие на кров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  <w:i/>
                <w:i/>
              </w:rPr>
            </w:pPr>
            <w:r>
              <w:rPr>
                <w:rFonts w:eastAsia="MS Mincho;Arial Unicode MS"/>
                <w:i/>
              </w:rPr>
              <w:t>Антикоагулян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Гепарин нат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 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МЕ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редства для лечения заболеваний желудочно-кишечного тра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Arial Unicode MS"/>
                <w:i/>
                <w:i/>
              </w:rPr>
            </w:pPr>
            <w:r>
              <w:rPr>
                <w:rFonts w:eastAsia="MS Mincho;Arial Unicode MS"/>
                <w:i/>
              </w:rPr>
              <w:t>Спазмолитические 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  <w:t>Атроп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г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*-анатомо-терапевтическо-химическая классифик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-ориентировочная дневная до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-эквивалентная курсовая д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ПЛАН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80"/>
        <w:gridCol w:w="261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редостав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стимулятор двухкамерный с двумя электродами и интродьюсе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стимулятор однокамерный с электродом и интродьюсе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родьюс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ктрод-кате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3:00Z</dcterms:created>
  <dc:creator>Света</dc:creator>
  <dc:description/>
  <cp:keywords/>
  <dc:language>en-US</dc:language>
  <cp:lastModifiedBy>VMadianova</cp:lastModifiedBy>
  <cp:lastPrinted>2005-09-20T11:46:00Z</cp:lastPrinted>
  <dcterms:modified xsi:type="dcterms:W3CDTF">2005-09-20T13:15:00Z</dcterms:modified>
  <cp:revision>6</cp:revision>
  <dc:subject/>
  <dc:title>Приложение</dc:title>
</cp:coreProperties>
</file>