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1"/>
        <w:tabs>
          <w:tab w:val="clear" w:pos="720"/>
          <w:tab w:val="left" w:pos="8364" w:leader="none"/>
        </w:tabs>
        <w:spacing w:lineRule="auto" w:line="252" w:before="0" w:after="0"/>
        <w:ind w:left="8460" w:right="716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1"/>
        <w:tabs>
          <w:tab w:val="clear" w:pos="720"/>
          <w:tab w:val="left" w:pos="8364" w:leader="none"/>
        </w:tabs>
        <w:spacing w:lineRule="auto" w:line="252" w:before="0" w:after="0"/>
        <w:ind w:left="8460" w:right="716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казом Министерства здравоохранения и</w:t>
      </w:r>
    </w:p>
    <w:p>
      <w:pPr>
        <w:pStyle w:val="Normal1"/>
        <w:tabs>
          <w:tab w:val="clear" w:pos="720"/>
          <w:tab w:val="left" w:pos="8364" w:leader="none"/>
        </w:tabs>
        <w:spacing w:lineRule="auto" w:line="252" w:before="0" w:after="0"/>
        <w:ind w:left="8460" w:right="716" w:hanging="0"/>
        <w:jc w:val="center"/>
        <w:rPr>
          <w:sz w:val="24"/>
        </w:rPr>
      </w:pPr>
      <w:r>
        <w:rPr>
          <w:sz w:val="24"/>
        </w:rPr>
        <w:t>социального развития Российской Федерации</w:t>
      </w:r>
    </w:p>
    <w:p>
      <w:pPr>
        <w:pStyle w:val="Normal1"/>
        <w:tabs>
          <w:tab w:val="clear" w:pos="720"/>
          <w:tab w:val="left" w:pos="8364" w:leader="none"/>
        </w:tabs>
        <w:spacing w:lineRule="auto" w:line="252" w:before="0" w:after="0"/>
        <w:ind w:left="8460" w:right="716" w:hanging="0"/>
        <w:jc w:val="center"/>
        <w:rPr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4 мая 2006 г.</w:t>
      </w:r>
      <w:r>
        <w:rPr>
          <w:sz w:val="24"/>
        </w:rPr>
        <w:t xml:space="preserve"> № </w:t>
      </w:r>
      <w:r>
        <w:rPr>
          <w:sz w:val="24"/>
          <w:u w:val="single"/>
        </w:rPr>
        <w:t>381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ТАНДАРТ МЕДИЦИНСКОЙ ПОМОЩИ БОЛЬНЫМ С КАРДИОМИОПАТИЯ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Модель пациента</w:t>
      </w:r>
    </w:p>
    <w:p>
      <w:pPr>
        <w:pStyle w:val="Normal"/>
        <w:jc w:val="both"/>
        <w:rPr/>
      </w:pPr>
      <w:r>
        <w:rPr>
          <w:b/>
          <w:sz w:val="28"/>
        </w:rPr>
        <w:t xml:space="preserve">Категория возрастная: </w:t>
      </w:r>
      <w:r>
        <w:rPr>
          <w:sz w:val="28"/>
        </w:rPr>
        <w:t>взрослые, дети</w:t>
      </w:r>
    </w:p>
    <w:p>
      <w:pPr>
        <w:pStyle w:val="Normal"/>
        <w:jc w:val="both"/>
        <w:rPr/>
      </w:pPr>
      <w:r>
        <w:rPr>
          <w:b/>
          <w:sz w:val="28"/>
        </w:rPr>
        <w:t>Нозологическая форма:</w:t>
      </w:r>
      <w:r>
        <w:rPr>
          <w:sz w:val="28"/>
        </w:rPr>
        <w:t xml:space="preserve"> Дилатационная, ишемическая кардиомиопат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д по МКБ-10: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42.0,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25.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аза:</w:t>
      </w:r>
      <w:r>
        <w:rPr>
          <w:sz w:val="28"/>
        </w:rPr>
        <w:t xml:space="preserve"> люб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тадия: </w:t>
      </w:r>
      <w:r>
        <w:rPr>
          <w:bCs/>
          <w:sz w:val="28"/>
        </w:rPr>
        <w:t>любая</w:t>
      </w:r>
    </w:p>
    <w:p>
      <w:pPr>
        <w:pStyle w:val="Normal"/>
        <w:jc w:val="both"/>
        <w:rPr/>
      </w:pPr>
      <w:r>
        <w:rPr>
          <w:b/>
          <w:sz w:val="28"/>
        </w:rPr>
        <w:t>Осложнение:</w:t>
      </w:r>
      <w:r>
        <w:rPr>
          <w:sz w:val="28"/>
        </w:rPr>
        <w:t xml:space="preserve"> вне зависимости от осложнений</w:t>
      </w:r>
    </w:p>
    <w:p>
      <w:pPr>
        <w:pStyle w:val="Normal"/>
        <w:jc w:val="both"/>
        <w:rPr/>
      </w:pPr>
      <w:r>
        <w:rPr>
          <w:b/>
          <w:sz w:val="28"/>
        </w:rPr>
        <w:t>Условие оказания:</w:t>
      </w:r>
      <w:r>
        <w:rPr>
          <w:sz w:val="28"/>
        </w:rPr>
        <w:t xml:space="preserve"> стационарная помощ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1 ДИАГНОСТИК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  <w:gridCol w:w="2977"/>
        <w:gridCol w:w="2126"/>
      </w:tblGrid>
      <w:tr>
        <w:trPr>
          <w:tblHeader w:val="true"/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редо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оличество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01.10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бор анамнеза и жалоб при патологии сердца и перик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1.10.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зуальное исследование при патологии сердца и перик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1.10.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льпация при болезнях при патологии сердца и перик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1.10.0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куссия при болезнях при патологии сердца и перик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1.10.0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скультация при патологии сердца и перик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10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нейные измерения серд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09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ение частоты дых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10.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частоты сердцеби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12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пуль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02.12.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центрального венозного д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12.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4.10.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хокарди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5.10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я электрокарди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5.10.00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5.10.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Регистрация электрической активности проводящей системы серд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5.10.0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лтеровское монитор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6.10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скопия сердца и перик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6.10.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сердца в трех проек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6.10.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сердца с контрастированием пище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6.31.00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исание и интерпретация  рентгенографических изобра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6.10.00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нар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6.10.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нтрикулография серд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7.10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цинтиграфия миок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8.05.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эритроцитов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8.05.0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лейкоцитов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8.05.0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тромбоцитов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8.05.00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ношение лейкоцитов в крови (подсчет формулы кров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12.0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зятие крови из периферической в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05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ие крови из па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общего гемоглобина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сследование уровня общего белка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общего билирубина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глюкозы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аспартат-трансаминазы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аланин-трансаминазы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холестерина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28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скопическое исследование осадка мо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28.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белка в моч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28.0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уровня глюкозы в моч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28.0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удельного веса (относительной плотности) мо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05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оседания эритроци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28.05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зуальное исследование мо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10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резвенозная катетеризация серд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10.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Ретроградная катетеризация левых отделов серд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 12.05.0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Определение основных групп крови(А,В,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05.00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резус принадлеж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 26.06.0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антигена </w:t>
            </w:r>
            <w:r>
              <w:rPr>
                <w:color w:val="000000"/>
                <w:lang w:val="en-US"/>
              </w:rPr>
              <w:t>HB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epatit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vir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26.06.04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color w:val="000000"/>
              </w:rPr>
              <w:t xml:space="preserve">Определение антител келасса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  <w:lang w:val="en-US"/>
              </w:rPr>
              <w:t>Ig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IgG</w:t>
            </w:r>
            <w:r>
              <w:rPr>
                <w:color w:val="000000"/>
              </w:rPr>
              <w:t xml:space="preserve">) к </w:t>
            </w:r>
            <w:r>
              <w:rPr>
                <w:color w:val="000000"/>
                <w:lang w:val="en-US"/>
              </w:rPr>
              <w:t>hum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mmunodeficiens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r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IV</w:t>
            </w:r>
            <w:r>
              <w:rPr>
                <w:color w:val="000000"/>
              </w:rPr>
              <w:t xml:space="preserve">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26.06.04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color w:val="000000"/>
              </w:rPr>
              <w:t xml:space="preserve">Определение антител келасса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  <w:lang w:val="en-US"/>
              </w:rPr>
              <w:t>Ig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IgG</w:t>
            </w:r>
            <w:r>
              <w:rPr>
                <w:color w:val="000000"/>
              </w:rPr>
              <w:t xml:space="preserve">) к </w:t>
            </w:r>
            <w:r>
              <w:rPr>
                <w:color w:val="000000"/>
                <w:lang w:val="en-US"/>
              </w:rPr>
              <w:t>hum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mmunodeficiens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r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IV</w:t>
            </w:r>
            <w:r>
              <w:rPr>
                <w:color w:val="000000"/>
              </w:rPr>
              <w:t xml:space="preserve">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26.06.08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антител к </w:t>
            </w:r>
            <w:r>
              <w:rPr>
                <w:sz w:val="28"/>
                <w:szCs w:val="28"/>
                <w:lang w:val="en-US"/>
              </w:rPr>
              <w:t>Trepone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llid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26.06.0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color w:val="000000"/>
              </w:rPr>
              <w:t xml:space="preserve">Определение антител класса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g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IgG</w:t>
            </w:r>
            <w:r>
              <w:rPr>
                <w:color w:val="000000"/>
              </w:rPr>
              <w:t xml:space="preserve">) к </w:t>
            </w:r>
            <w:r>
              <w:rPr>
                <w:color w:val="000000"/>
                <w:lang w:val="en-US"/>
              </w:rPr>
              <w:t>Hepatit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viru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01.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кожное введение лекарствен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31.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ировка тяжелобольного внутри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01.0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итье кожи предоперационное или поврежден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</w:t>
            </w:r>
            <w:r>
              <w:rPr>
                <w:sz w:val="28"/>
                <w:lang w:val="en-US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6.12.0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тановка кровотечения из периферического сосу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24.01.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нение пузыря со ль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01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массы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02.03.0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мерение рост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Модель пациента</w:t>
      </w:r>
    </w:p>
    <w:p>
      <w:pPr>
        <w:pStyle w:val="Normal"/>
        <w:rPr/>
      </w:pPr>
      <w:r>
        <w:rPr>
          <w:b/>
          <w:sz w:val="28"/>
          <w:szCs w:val="28"/>
        </w:rPr>
        <w:t>Категория возрастная</w:t>
      </w:r>
      <w:r>
        <w:rPr>
          <w:sz w:val="28"/>
          <w:szCs w:val="28"/>
        </w:rPr>
        <w:t>: взрослые, дети</w:t>
      </w:r>
    </w:p>
    <w:p>
      <w:pPr>
        <w:pStyle w:val="Normal"/>
        <w:rPr/>
      </w:pPr>
      <w:r>
        <w:rPr>
          <w:b/>
          <w:sz w:val="28"/>
          <w:szCs w:val="28"/>
        </w:rPr>
        <w:t>Нозологическая форма</w:t>
      </w:r>
      <w:r>
        <w:rPr>
          <w:sz w:val="28"/>
          <w:szCs w:val="28"/>
        </w:rPr>
        <w:t>: Дилатационная, ишемическая кардиомиопат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д по МКБ-10: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42.0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25.5</w:t>
      </w:r>
    </w:p>
    <w:p>
      <w:pPr>
        <w:pStyle w:val="Normal"/>
        <w:rPr/>
      </w:pPr>
      <w:r>
        <w:rPr>
          <w:b/>
          <w:sz w:val="28"/>
          <w:szCs w:val="28"/>
        </w:rPr>
        <w:t>Фаза:</w:t>
      </w:r>
      <w:r>
        <w:rPr>
          <w:sz w:val="28"/>
          <w:szCs w:val="28"/>
        </w:rPr>
        <w:t xml:space="preserve"> любая</w:t>
      </w:r>
    </w:p>
    <w:p>
      <w:pPr>
        <w:pStyle w:val="Normal"/>
        <w:rPr/>
      </w:pPr>
      <w:r>
        <w:rPr>
          <w:b/>
          <w:sz w:val="28"/>
          <w:szCs w:val="28"/>
        </w:rPr>
        <w:t>Стадия</w:t>
      </w:r>
      <w:r>
        <w:rPr>
          <w:sz w:val="28"/>
          <w:szCs w:val="28"/>
        </w:rPr>
        <w:t>: люб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ложнение: </w:t>
      </w:r>
      <w:r>
        <w:rPr>
          <w:sz w:val="28"/>
          <w:szCs w:val="28"/>
        </w:rPr>
        <w:t>сердечная недостаточность</w:t>
      </w:r>
    </w:p>
    <w:p>
      <w:pPr>
        <w:pStyle w:val="Normal"/>
        <w:rPr/>
      </w:pPr>
      <w:r>
        <w:rPr>
          <w:b/>
          <w:sz w:val="28"/>
          <w:szCs w:val="28"/>
        </w:rPr>
        <w:t>Условия оказания</w:t>
      </w:r>
      <w:r>
        <w:rPr>
          <w:sz w:val="28"/>
          <w:szCs w:val="28"/>
        </w:rPr>
        <w:t>: стационарная помощь</w:t>
      </w:r>
    </w:p>
    <w:p>
      <w:pPr>
        <w:pStyle w:val="Normal"/>
        <w:jc w:val="center"/>
        <w:rPr/>
      </w:pPr>
      <w:r>
        <w:rPr/>
        <w:t>2.1. ЛЕЧЕНИЕ ИЗ РАСЧЕТА 28 ДНЕЙ</w:t>
      </w:r>
    </w:p>
    <w:tbl>
      <w:tblPr>
        <w:tblW w:w="1480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8573"/>
        <w:gridCol w:w="2416"/>
        <w:gridCol w:w="1784"/>
      </w:tblGrid>
      <w:tr>
        <w:trPr>
          <w:tblHeader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редостав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оличество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01.10.00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бор анамнеза и жалоб при патологии сердца и перикар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10.00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зуальное исследование при патологии сердца и перикар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10.00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Пальпация при болезнях при патологии сердца и перикар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10.00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куссия при болезнях при патологии сердца и перикар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10.00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скультация при патологии сердца и перикар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1.00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массы тел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3.00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рос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9.00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частоты дых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10.00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частоты сердцеби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12.00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пуль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12.00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4.10.00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хокардиограф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4.10.002.00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хокардиография чрезпищеводна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5.10.00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я электрокардиограмм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5.10.00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фровка, описание и интерпретация электрокардио-графических данны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5.10.00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лтеровское мониториров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06.09.00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легки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6.10.00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сердца в трех проекция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6.10.00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сердца с контрастированием пищев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6.31.00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исание и интерпретация рентгенографических изображ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6.10.00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нарограф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6.10.00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нтрикулография сердц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.10.00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звенозная катетеризация сердц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5.10.00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нитно-резонансная томография сердц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6.09.00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ьютерная томография органов грудной пол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10.00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ейные измерения сердц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31.00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мометрия общ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.12.00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ие крови из периферической вен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.05.00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ие крови из пальц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.05.00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основных групп крови (А, В, О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.05.00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резус-принадлеж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8.05.00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лейкоцитов в кров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8.05.00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ношение лейкоцитов в крови (подсчет формулы крови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А09.05.00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Исследование уровня общего гемоглобина в кров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.05.00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эритроцитов в кров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.05.0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оседания эритроцит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8.05.00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тромбоцитов в кров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А09.05.00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Оценка гематокри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rPr>
                <w:sz w:val="28"/>
              </w:rPr>
            </w:pPr>
            <w:r>
              <w:rPr>
                <w:sz w:val="28"/>
              </w:rPr>
              <w:t>А12.05.04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ированное частичное тромбопластиновое время (АЧТВ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.05.02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протромбинового (тромбопластинового) времени в крови или плазм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09.05.05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фибринолитической актив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0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С-реактивного белка в кров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1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общего белка в кров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1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альбумина в кров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1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общего глобулина в кров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1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альбумин/глобулинового соотношения в кров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1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мочевины в кров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1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креатинина в кров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09.05.02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общего билирубина в кров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2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фракций билирубина в кров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2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глюкозы в кров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3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натрия в кров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3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калия в кров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3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следование уровня лактатдегидрогеназы в кров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5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фибриногена в кров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.06.01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следование ревматоидных факторов</w:t>
            </w:r>
            <w:r>
              <w:rPr>
                <w:caps/>
                <w:sz w:val="28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8.05.01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инфузия кров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13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я уровня магния в кров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28.00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скопическое исследование осадка моч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28.00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белка в моч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28.01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ределение концентрации водородных ионов мочи (</w:t>
            </w:r>
            <w:r>
              <w:rPr>
                <w:sz w:val="28"/>
                <w:lang w:val="en-US"/>
              </w:rPr>
              <w:t>Ph</w:t>
            </w:r>
            <w:r>
              <w:rPr>
                <w:sz w:val="28"/>
              </w:rPr>
              <w:t xml:space="preserve"> мочи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28.02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удельного веса (относительной плотност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ч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4.14.00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овое исследование печен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4.28.00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овое исследование поче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>01.003.0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 (осмотр, консультация) врача-анестезиолог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03.16.00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зофагогастродуоденоскоп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14.07.00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д за полостью рта больного в условиях реанимации и интенсивной терап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14.08.00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д  за респираторным трактом в условиях искусственной вентиляции легки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11.09.00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галяторное введение лекарственных средств и кислоро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14.08.00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ход за назогастральным зондом, носовыми канюлями и катетеро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14.28.00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д за постоянным мочевым катетеро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14.31.00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д за промежностью и наружными половыми органа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14.01.01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итье кожи предоперационного или поврежденного участ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14.12.00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д за сосудистым катетеро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14.19.00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обие при дефекации тяжелого больн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14.19.00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ка очистительной клизм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14.28.00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обие при мочеиспускании тяжелобольн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.12.00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етеризация кубитальной и других периферических ве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11.12.00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венное введение лекарственных средст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.01.00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кожное введение лекарственных средств и раствор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.02.00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мышечное введение лекарственных средст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.28.00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обие при мочеиспускании тяжелого больн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14.28.00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д за постоянным мочевым катетеро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.31.00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мещение тяжелобольного в пост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.31.00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ировка тяжелобольного внутри учрежд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.31.00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отовление и смена постельного белья тяжелобольном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.31.00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обие по смене белья и одежды тяжелобольном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.31.01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д за дренажо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.31.01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обие при парентеральном введении лекарственных средст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0.10.00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сигенотерапия (гипер- и нормобарическая) при болезнях сердц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5.10.00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лекарственной терапии  при заболеваниях сердца и перикар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5.10.00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значение лечебно-оздоровительного при заболеваниях сердца и перикар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5.10.00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диетической терапии при заболеваниях сердца и перикар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6.10.032.00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улопластика митрального и трикуспидального клапан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16.10.032.002     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нструкция левого желудочка сердц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16.10.032.003       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Имплантация сетчатого карка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0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6.10.02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миокардиальная лазерная реваскуляризация сердц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6.12.00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стомоз на коронарные сосуд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8.05.01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цедура искусственного кровообращ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03.003.0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точное наблюдение реанимационного больн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01.003.0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нестезиологическое пособие включая раннее послеоперационное вед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12.05.00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а на совместимость перед переливанием кров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8.05.01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мотрансфуз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5.12.00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астическая компрессия нижних конечност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9.10.00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чебная физкульту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8.05.01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инфузия кров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6"/>
        <w:gridCol w:w="2631"/>
        <w:gridCol w:w="16"/>
        <w:gridCol w:w="46"/>
        <w:gridCol w:w="4678"/>
        <w:gridCol w:w="1701"/>
        <w:gridCol w:w="1701"/>
        <w:gridCol w:w="1843"/>
      </w:tblGrid>
      <w:tr>
        <w:trPr>
          <w:tblHeader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рмакотерапевтиче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Х группа*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ое непатентован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Д 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Д***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льгетики, нестероидные противовоспалительны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ческие анальг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епери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мг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г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а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г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та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мг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sz w:val="28"/>
                <w:szCs w:val="28"/>
              </w:rPr>
              <w:t>Ненаркотические анальгетики и нестероидные противовоспалитель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опроф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г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лофен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 мг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кс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г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тилсалицилов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мг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нестетики, миорелакс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нарк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л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а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г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опентал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г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ф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мг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релакс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акурия беси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саметония бромид, хлорид и йод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г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екурония бром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ства, влияющие на центральную нервную сис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сихотическ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пери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г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ксиолитики (транквилизат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зеп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дазо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г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лияющие на кр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ства, влияющие на систему свертывания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пидогр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мг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парин на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 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 ЕД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а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нд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г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енокумар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мг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оксапарин н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мг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 и плазмозаме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ст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мл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 пла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у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</w:tr>
      <w:tr>
        <w:trPr>
          <w:trHeight w:val="35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ства, влияющие на сердечно-сосудистую сис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опрессор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а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мг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бута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мг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потензи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прол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мг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опрол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ивол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ведил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г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ранол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мг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пам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 мг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тиаз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 мг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ивоаритмическ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ода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 мг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ал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мг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ства для лечения сердечной недостато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ндопр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г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алапр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топр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мг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инопр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тиангиналь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оглице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мг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орбида дини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мг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лечения заболеваний почек и мочевыводящих пу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ур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осем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мг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нолак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мг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апам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г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хлоротиаз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г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моны и средства, влияющие на эндокринную сис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половые гормоны, синтетические субстанции и антигорм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изо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г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преднизо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мг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лечения аллергических ре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тигистами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пира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мг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ас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г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гидро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мг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для лечения заболевания желудочно-кишечного тра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патопротек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лип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мг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тациды и другие противоязвенны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пра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мг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зомепро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мг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ля профилактики и лечения инф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ивогрибков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лн. 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 млн ЕД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тибактериаль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тромиц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мг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тази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мг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азо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мг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триак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мг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от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мг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рофлоксац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мг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, электролиты, средства коррекции кислотного равновесия, средства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Электролиты, средства коррекции кислотного равнове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хлор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мл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и магния аспараг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мг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хлор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г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плегический раст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-  анатомо-терапевтическо-химическая класс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* - ориентировочная дневная д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 - эквивалентная курсовая до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ервированная кровь человека и ее компоне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394"/>
        <w:gridCol w:w="3828"/>
      </w:tblGrid>
      <w:tr>
        <w:trPr>
          <w:trHeight w:val="7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 предост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количеств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зма свежезамороженая из дозы кр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оз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троцитная м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оз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ла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394"/>
        <w:gridCol w:w="3828"/>
      </w:tblGrid>
      <w:tr>
        <w:trPr>
          <w:trHeight w:val="7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 предост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количеств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ое кольцо для аннулоплас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чатый карк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Модель пациента</w:t>
      </w:r>
    </w:p>
    <w:p>
      <w:pPr>
        <w:pStyle w:val="Normal"/>
        <w:jc w:val="both"/>
        <w:rPr/>
      </w:pPr>
      <w:r>
        <w:rPr>
          <w:b/>
          <w:sz w:val="28"/>
        </w:rPr>
        <w:t xml:space="preserve">Категория возрастная: </w:t>
      </w:r>
      <w:r>
        <w:rPr>
          <w:sz w:val="28"/>
        </w:rPr>
        <w:t>взрослые, дети</w:t>
      </w:r>
    </w:p>
    <w:p>
      <w:pPr>
        <w:pStyle w:val="Normal"/>
        <w:jc w:val="both"/>
        <w:rPr/>
      </w:pPr>
      <w:r>
        <w:rPr>
          <w:b/>
          <w:sz w:val="28"/>
        </w:rPr>
        <w:t>Нозологическая форма:</w:t>
      </w:r>
      <w:r>
        <w:rPr>
          <w:sz w:val="28"/>
        </w:rPr>
        <w:t xml:space="preserve"> Дилатационная, ишемическая кардиомиопат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Код по МКБ-10: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 xml:space="preserve">42.0, </w:t>
      </w:r>
      <w:r>
        <w:rPr>
          <w:i/>
          <w:sz w:val="28"/>
          <w:lang w:val="en-US"/>
        </w:rPr>
        <w:t>I</w:t>
      </w:r>
      <w:r>
        <w:rPr>
          <w:i/>
          <w:sz w:val="28"/>
        </w:rPr>
        <w:t>25.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аза:</w:t>
      </w:r>
      <w:r>
        <w:rPr>
          <w:sz w:val="28"/>
        </w:rPr>
        <w:t xml:space="preserve"> ожидание трансплантации сердц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тадия: </w:t>
      </w:r>
      <w:r>
        <w:rPr>
          <w:bCs/>
          <w:sz w:val="28"/>
        </w:rPr>
        <w:t>3 стадия сердечной недостаточности</w:t>
      </w:r>
    </w:p>
    <w:p>
      <w:pPr>
        <w:pStyle w:val="Normal"/>
        <w:jc w:val="both"/>
        <w:rPr/>
      </w:pPr>
      <w:r>
        <w:rPr>
          <w:b/>
          <w:sz w:val="28"/>
        </w:rPr>
        <w:t>Осложнение:</w:t>
      </w:r>
      <w:r>
        <w:rPr>
          <w:sz w:val="28"/>
        </w:rPr>
        <w:t xml:space="preserve"> вне зависимости от осложнений</w:t>
      </w:r>
    </w:p>
    <w:p>
      <w:pPr>
        <w:pStyle w:val="Normal"/>
        <w:jc w:val="both"/>
        <w:rPr/>
      </w:pPr>
      <w:r>
        <w:rPr>
          <w:b/>
          <w:sz w:val="28"/>
        </w:rPr>
        <w:t>Условие оказания:</w:t>
      </w:r>
      <w:r>
        <w:rPr>
          <w:sz w:val="28"/>
        </w:rPr>
        <w:t xml:space="preserve"> стационарная помощ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1. ЛЕЧЕНИЕ ИЗ РАСЧЕТА 7 ДНЕЙ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  <w:gridCol w:w="2977"/>
        <w:gridCol w:w="2126"/>
      </w:tblGrid>
      <w:tr>
        <w:trPr>
          <w:tblHeader w:val="true"/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редо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оличество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1.10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бор анамнеза и жалоб при патологии сердца и перик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1.10.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зуальное исследование при патологии сердца и перик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1.10.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льпация при болезнях при патологии сердца и перик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1.10.0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куссия при болезнях при патологии сердца и перик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1.10.0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скультация при патологии сердца и перик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10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нейные измерения серд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09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ение частоты дых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10.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частоты сердцеби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12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пуль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12.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центрального венозного д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12.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4.10.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хокарди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5.10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я электрокарди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5.10.00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5.10.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роватное непрерывное мониторирование электрокардиографически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8.05.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эритроцитов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8.05.0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лейкоцитов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8.05.0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тромбоцитов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8.05.00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ношение лейкоцитов в крови (подсчет формулы кров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12.0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зятие крови из периферической в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05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ие крови из па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гематокр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общего гемоглобина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сследование уровня С-реактивного белка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сследование уровня мочевины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сследование уровня креатинина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общего билирубина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глюкозы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калия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натрия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аспартат-трансаминазы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аланин-трансаминазы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4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щелочной фосфатазы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фибриногена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09.28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скопическое исследование осадка мо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28.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белка в моч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28.0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уровня глюкозы в моч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28.0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удельного веса (относительной плотности) мо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05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оседания эритроци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05.0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агрегации тромбоци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28.05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зуальное исследование мо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10.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сследование сердечного выбр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26.08.0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актериологическое исследование слизи с миндалин и задней стенки глотки на аэробные и факультативные анаэробные микроорганиз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26.05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актериологическое исследование крови на стери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26.28.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актериологическое исследование мочи на аэробные и факультативные анаэробные условно-патогенные микроорганиз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12.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венное введение лекарствен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01.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кожное введение лекарствен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02.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мышечное введение лекарствен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31.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ировка тяжелобольного внутри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25.10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лекарственной терапии при заболеваниях сердца и перик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25.10.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диетической терапии при заболеваниях сердца и перик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25.10.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лечебно-оздоровительного режима при заболеваниях сердца и перик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02.01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массы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31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мометрия об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12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етеризация подключичной и других центральных в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12.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етеризация кубитальной и других периферических в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12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д за сосудистым катете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14.01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д за кожей тяжелобольного пац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19.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ка очистительной клиз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19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обие при дефекации тяжелобольного пац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28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обие при мочеиспускании тяжелобольного пац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31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мещение тяжелобольного в пос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31.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щение тяжелобольного в пос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31.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ировка тяжелобольного внутри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31.0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мление тяжелобольного через рот и назогастральный з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31.0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готовление и смена постельного белья тяжелобольн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31.00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обие по смене белья и одежды тяжелобольн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31.00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д за промежностью и наружными половыми органами тяжелобо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31.0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обие при парентеральном введении лекарствен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01.003.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точное наблюдение врача реаниматол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12.003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рерывное внутривенное введение лекарствен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09.0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галяционное введение лекарственных средств и кисл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01.003.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(консультация) врача-анестезиол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6.10.0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плантация искусственного серд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8.05.0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цедура искусственного кровооб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01.003.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рН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05.0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кислорода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05.0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углекислого газа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05.0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степени насыщения кислородом гемоглоб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2.05.0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-антиг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tbl>
      <w:tblPr>
        <w:tblW w:w="151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980"/>
        <w:gridCol w:w="8"/>
        <w:gridCol w:w="5531"/>
        <w:gridCol w:w="1856"/>
        <w:gridCol w:w="1800"/>
        <w:gridCol w:w="1800"/>
      </w:tblGrid>
      <w:tr>
        <w:trPr>
          <w:tblHeader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Фармакотера-певтическая группа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ТХ группа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дународное непатентованно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ота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Д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Д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  <w:t>Средства влияющие на сердечнососудистую систем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Противоаритмические препара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рбэтоксиаминодиэтиламинопропионилфенотиазина гидрохлори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 м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илтиаз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м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миодар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м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i/>
                <w:i/>
                <w:i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</w:rPr>
              <w:t>Средства для лечения сердечной недостаточ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налапри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ериндопри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 м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изинопри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м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Телмисар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м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просар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м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игокс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 мг</w:t>
            </w:r>
          </w:p>
        </w:tc>
      </w:tr>
      <w:tr>
        <w:trPr>
          <w:trHeight w:val="191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</w:rPr>
              <w:t>Гипотензивные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рведило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м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Бисопроло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етопроло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м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озинопри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м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иволо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i/>
                <w:i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</w:rPr>
              <w:t>Антиангинальные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итроглицер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зосорбида динитр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м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i/>
                <w:iCs/>
                <w:sz w:val="28"/>
              </w:rPr>
              <w:t>Вазопрессорные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опам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 м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обутам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 м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пинефр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энилэфр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г</w:t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Средства для лечения заболеваний почек и мочевыводящих пу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урет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/>
                <w:bCs/>
                <w:i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уросеми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м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/>
                <w:bCs/>
                <w:i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пиронолакт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м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/>
                <w:bCs/>
                <w:i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Гидрохлоротиази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мг</w:t>
            </w:r>
          </w:p>
        </w:tc>
      </w:tr>
      <w:tr>
        <w:trPr/>
        <w:tc>
          <w:tcPr>
            <w:tcW w:w="97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Средства, влияющие на кров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i/>
                <w:i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</w:rPr>
              <w:t>Средства влияющие на систему свертывания кров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епарин натр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ед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ноксапарин натр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м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Пентоксифиллин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м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 м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отамин сульф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м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творы и плазмозамени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екстроз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мл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Гидроксиэтилкрахма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л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параты плаз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льбум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мл</w:t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редства для лечения заболевания желудочно-кишечного тра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епатопротектор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ибин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 м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i/>
                <w:i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</w:rPr>
              <w:t>Антациды и другие противоязвенные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мепразо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м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амотид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м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i/>
                <w:i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</w:rPr>
              <w:t>Спазмолитические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троп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г</w:t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нестетики, миорелаксан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i/>
                <w:i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</w:rPr>
              <w:t>Местные анестет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идока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ока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i/>
                <w:i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</w:rPr>
              <w:t>Средства для наркоз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опофо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0</w:t>
            </w:r>
            <w:r>
              <w:rPr>
                <w:sz w:val="28"/>
                <w:szCs w:val="28"/>
              </w:rPr>
              <w:t>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000</w:t>
            </w:r>
            <w:r>
              <w:rPr>
                <w:sz w:val="28"/>
                <w:szCs w:val="28"/>
              </w:rPr>
              <w:t>м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идозал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м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зофлур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мл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инитроген окси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мл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орелаксан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курония броми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м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ипекурония броми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мг</w:t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нальгетики, нестероидные противовоспалительные препараты, средства для лечения ревматических заболеваний и подагр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i/>
                <w:i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</w:rPr>
              <w:t>Ненаркотические анальгетики и нестероидные противовоспалительные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етамизол натр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м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иклофен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м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арацетамо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м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i/>
                <w:i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</w:rPr>
              <w:t>Наркотические анальгет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Трамадо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м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Тримеперид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ентани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мг</w:t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eastAsia="MS Mincho;ＭＳ 明朝" w:cs="Times New Roman" w:ascii="Times New Roman" w:hAnsi="Times New Roman"/>
                <w:iCs/>
                <w:sz w:val="28"/>
              </w:rPr>
              <w:t>Растворы, электролиты, средства коррекции кислотного равновесия, средства пит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i/>
                <w:i/>
                <w:i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</w:rPr>
              <w:t>Электролиты, средства коррекции кислотного состоя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Натрий хлорид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мл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Калий хлорид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мл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спарагинат маг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мл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Калия и магния аспаргина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м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трия гидрокарбон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л</w:t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ля лечения аллергических реакц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тигистаминные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Хлоропирам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ля профилактики и лечения инфек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тивогрибковые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истат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млн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 млн Ед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тибактериальные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моксицилин,+клавулановая кисл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5м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оксифлоксац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м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ларитромиц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 м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ипемидиновая кисл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 мг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средства для профилактики и лечения инфек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Бифидумбактерин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доз</w:t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редства влияющие на центральную нервную систем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i/>
                <w:i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  <w:t>Средства для лечения нарушений с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олпид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мг</w:t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 xml:space="preserve">* - </w:t>
      </w:r>
      <w:r>
        <w:rPr>
          <w:sz w:val="28"/>
          <w:szCs w:val="28"/>
        </w:rPr>
        <w:t xml:space="preserve">анатомо-терапевтическо-химическая классификация 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 xml:space="preserve">** - </w:t>
      </w:r>
      <w:r>
        <w:rPr>
          <w:sz w:val="28"/>
          <w:szCs w:val="28"/>
        </w:rPr>
        <w:t xml:space="preserve">ориентировочная дневная доза    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 xml:space="preserve">*** - </w:t>
      </w:r>
      <w:r>
        <w:rPr>
          <w:sz w:val="28"/>
          <w:szCs w:val="28"/>
        </w:rPr>
        <w:t>эквивалентная курсовая до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одель пациен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тегория возрастная: </w:t>
      </w:r>
      <w:r>
        <w:rPr>
          <w:sz w:val="28"/>
          <w:szCs w:val="28"/>
        </w:rPr>
        <w:t>взрослые, де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зологическая форма: </w:t>
      </w:r>
      <w:r>
        <w:rPr>
          <w:sz w:val="28"/>
          <w:szCs w:val="28"/>
        </w:rPr>
        <w:t>донор с установленной смертью мозг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д по МКБ-10: </w:t>
      </w:r>
    </w:p>
    <w:p>
      <w:pPr>
        <w:pStyle w:val="Normal"/>
        <w:tabs>
          <w:tab w:val="clear" w:pos="720"/>
          <w:tab w:val="left" w:pos="5820" w:leader="none"/>
        </w:tabs>
        <w:jc w:val="both"/>
        <w:rPr/>
      </w:pPr>
      <w:r>
        <w:rPr>
          <w:b/>
          <w:sz w:val="28"/>
          <w:szCs w:val="28"/>
        </w:rPr>
        <w:t xml:space="preserve">Фаза: </w:t>
      </w:r>
      <w:r>
        <w:rPr>
          <w:sz w:val="28"/>
          <w:szCs w:val="28"/>
        </w:rPr>
        <w:t>смерть мозга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я: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ложнени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е оказания:</w:t>
      </w:r>
      <w:r>
        <w:rPr>
          <w:sz w:val="28"/>
          <w:szCs w:val="28"/>
        </w:rPr>
        <w:t xml:space="preserve"> стационарная помощ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РАБОТЫ ПО ДОНОРСТВУ (из расчета 2 дня, 4 потенциальных донор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  <w:gridCol w:w="2977"/>
        <w:gridCol w:w="2126"/>
      </w:tblGrid>
      <w:tr>
        <w:trPr>
          <w:tblHeader w:val="true"/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о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01.003.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точное наблюдение врача реаниматол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8.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удебно-медицинского освидетельств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01.003.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(консультация) врача-анестезиол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01.31.0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скультация общетерапевтиче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10.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частоты сердцеби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.12.0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очное измерение артериального д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12.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центрального венозного д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2.31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ия об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4.08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еспираторным трактом в условиях искусственной вентиляции легк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14.08.0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асывание слизи из н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10.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окарди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6.09.0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органов грудной к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4.12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ая доплерография арте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05.23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цефал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5.10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я электрокарди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5.10.00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5.10.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роватное непрерывное мониторирование электрокардиографически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8.05.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эритроцитов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8.05.0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лейкоцитов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8.05.0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тромбоцитов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8.05.00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ношение лейкоцитов в крови (подсчет формулы кров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12.0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зятие крови из периферической в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12.00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ие крови из арте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12.0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ие крови из центральной в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гематокр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общего гемоглобина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сследование уровня мочевины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сследование уровня креатинина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глюкозы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калия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натрия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аспартат-трансаминазы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аланин-трансаминазы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фибриногена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рН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05.0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кислорода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05.0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углекислого газа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05.0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степени насыщения кислородом гемоглоб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28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скопическое исследование осадка мо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28.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белка в моч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28.0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уровня глюкозы в моч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28.0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удельного веса (относительной плотности) мо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05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оседания эритроци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28.05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зуальное исследование мо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10.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сследование сердечного выбр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12.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венное введение лекарствен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02.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мышечное введение лекарствен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05.0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Определение основных групп крови (А,В,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05.00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резус принадлеж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 26.06.03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антигена </w:t>
            </w:r>
            <w:r>
              <w:rPr>
                <w:color w:val="000000"/>
                <w:lang w:val="en-US"/>
              </w:rPr>
              <w:t>HB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epatit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vir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26.06.04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color w:val="000000"/>
              </w:rPr>
              <w:t xml:space="preserve">Определение антител класса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  <w:lang w:val="en-US"/>
              </w:rPr>
              <w:t>Ig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IgG</w:t>
            </w:r>
            <w:r>
              <w:rPr>
                <w:color w:val="000000"/>
              </w:rPr>
              <w:t xml:space="preserve">) к </w:t>
            </w:r>
            <w:r>
              <w:rPr>
                <w:color w:val="000000"/>
                <w:lang w:val="en-US"/>
              </w:rPr>
              <w:t>hum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mmunodeficiens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r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IV</w:t>
            </w:r>
            <w:r>
              <w:rPr>
                <w:color w:val="000000"/>
              </w:rPr>
              <w:t xml:space="preserve">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26.06.04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color w:val="000000"/>
              </w:rPr>
              <w:t xml:space="preserve">Определение антител класса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  <w:lang w:val="en-US"/>
              </w:rPr>
              <w:t>Ig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IgG</w:t>
            </w:r>
            <w:r>
              <w:rPr>
                <w:color w:val="000000"/>
              </w:rPr>
              <w:t xml:space="preserve">) к </w:t>
            </w:r>
            <w:r>
              <w:rPr>
                <w:color w:val="000000"/>
                <w:lang w:val="en-US"/>
              </w:rPr>
              <w:t>hum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mmunodeficiens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r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IV</w:t>
            </w:r>
            <w:r>
              <w:rPr>
                <w:color w:val="000000"/>
              </w:rPr>
              <w:t xml:space="preserve">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26.06.08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антител к </w:t>
            </w:r>
            <w:r>
              <w:rPr>
                <w:sz w:val="28"/>
                <w:szCs w:val="28"/>
                <w:lang w:val="en-US"/>
              </w:rPr>
              <w:t>Trepone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llid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26.06.04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color w:val="000000"/>
              </w:rPr>
              <w:t xml:space="preserve">Определение антител класса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g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IgG</w:t>
            </w:r>
            <w:r>
              <w:rPr>
                <w:color w:val="000000"/>
              </w:rPr>
              <w:t xml:space="preserve">) к </w:t>
            </w:r>
            <w:r>
              <w:rPr>
                <w:color w:val="000000"/>
                <w:lang w:val="en-US"/>
              </w:rPr>
              <w:t>Hepatit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viru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05.0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HLA</w:t>
            </w:r>
            <w:r>
              <w:rPr>
                <w:sz w:val="28"/>
              </w:rPr>
              <w:t>-антиг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6.10.00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нар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6.10.0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нтрикулография серд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10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резвенозная катетеризация серд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10.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Ретроградная катетеризация левых отделов серд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12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д за сосудистым катете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01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д за кожей тяжелобольного пац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19.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ка очистительной клиз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19.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ка газоотводной труб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31.00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д за промежностью и наружными половыми органами тяжелобо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09.0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галяционное введение лекарственных средств и кисл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 14.01.0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итье кожи предоперационное или поврежден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12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етеризация подключичной и других центральных в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12.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етеризация кубитальной и других периферических в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.28.00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теризация мочевого пузы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0.01.04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 сердца дон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05.03.09.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донорского серд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0.01.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хранения донорских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0.03.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хранению донорских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0.04.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выдачи донорских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43"/>
        <w:gridCol w:w="5767"/>
        <w:gridCol w:w="1856"/>
        <w:gridCol w:w="1800"/>
        <w:gridCol w:w="1800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Фармакотера-певтическая групп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ТХ группа*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дународное непатентованно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астот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Д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Д***</w:t>
            </w:r>
          </w:p>
        </w:tc>
      </w:tr>
      <w:tr>
        <w:trPr/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  <w:iCs/>
                <w:szCs w:val="28"/>
              </w:rPr>
            </w:pPr>
            <w:r>
              <w:rPr>
                <w:rFonts w:eastAsia="MS Mincho;ＭＳ 明朝"/>
                <w:iCs/>
                <w:szCs w:val="28"/>
              </w:rPr>
              <w:t>Средства влияющие на сердечнососудистую систем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</w:rPr>
              <w:t>Гипотензивные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ифедип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ерапами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атрия нитропрусси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</w:rPr>
              <w:t>Антиангинальные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зосорбид динитр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</w:rPr>
              <w:t>Вазопрессорные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опам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обутам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Эпинефр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орэпинефр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енилэфр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г</w:t>
            </w:r>
          </w:p>
        </w:tc>
      </w:tr>
      <w:tr>
        <w:trPr/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Средства влияющие на органы дых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</w:rPr>
              <w:t>Противоастматические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минофилл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 мг</w:t>
            </w:r>
          </w:p>
        </w:tc>
      </w:tr>
      <w:tr>
        <w:trPr/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Гормоны и средства, влияющие на эндокринную систем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  <w:t>Неполовые гормоны, синтетические субстанции и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i/>
                <w:sz w:val="28"/>
                <w:szCs w:val="28"/>
              </w:rPr>
              <w:t>Антигормо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Метилпреднизолон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 м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м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Дексаметаз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м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Гидрокортизон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м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Преднизолон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м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</w:rPr>
              <w:t>Инсулин и средства для лечения сахарного диаб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Инсулин растворимый (человеческий генноинженерны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ед</w:t>
            </w:r>
          </w:p>
        </w:tc>
      </w:tr>
      <w:tr>
        <w:trPr/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Средства для лечения заболеваний почек и мочевыводящих пу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</w:rPr>
              <w:t>Диуретики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уросеми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м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мг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аннито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л</w:t>
            </w:r>
          </w:p>
        </w:tc>
      </w:tr>
      <w:tr>
        <w:trPr/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Средства для профилактики и лечения инфек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</w:rPr>
              <w:t>Антибактериальные сред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Цефоперазон+сульбакт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мг</w:t>
            </w:r>
          </w:p>
        </w:tc>
      </w:tr>
      <w:tr>
        <w:trPr/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редства, влияющие на кров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</w:rPr>
              <w:t>Средства, влияющие на систему свертывания кров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Гепарин натр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е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лпростади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м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</w:rPr>
              <w:t>Растворы и плазмозамени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екстроз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 мл</w:t>
            </w:r>
          </w:p>
        </w:tc>
      </w:tr>
      <w:tr>
        <w:trPr>
          <w:trHeight w:val="3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Гидроксиэтилкрахма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мл</w:t>
            </w:r>
          </w:p>
        </w:tc>
      </w:tr>
      <w:tr>
        <w:trPr/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iCs/>
                <w:sz w:val="28"/>
                <w:szCs w:val="28"/>
              </w:rPr>
              <w:t>Растворы, электролиты, средства коррекции кислотного равновесия, средства пит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7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  <w:szCs w:val="28"/>
              </w:rPr>
              <w:t>Электролиты, средства коррекции кислотного состоя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Калия хлорид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м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л</w:t>
            </w:r>
          </w:p>
        </w:tc>
      </w:tr>
      <w:tr>
        <w:trPr>
          <w:trHeight w:val="1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алия и магния аспарагин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л</w:t>
            </w:r>
          </w:p>
        </w:tc>
      </w:tr>
      <w:tr>
        <w:trPr>
          <w:trHeight w:val="1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агния сульф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м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л</w:t>
            </w:r>
          </w:p>
        </w:tc>
      </w:tr>
      <w:tr>
        <w:trPr>
          <w:trHeight w:val="1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альция хлори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л</w:t>
            </w:r>
          </w:p>
        </w:tc>
      </w:tr>
      <w:tr>
        <w:trPr>
          <w:trHeight w:val="3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атрия хлори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мл</w:t>
            </w:r>
          </w:p>
        </w:tc>
      </w:tr>
      <w:tr>
        <w:trPr>
          <w:trHeight w:val="3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ардиоплегический раство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мл</w:t>
            </w:r>
          </w:p>
        </w:tc>
      </w:tr>
      <w:tr>
        <w:trPr>
          <w:trHeight w:val="3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трия гидрокарбона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л</w:t>
            </w:r>
          </w:p>
        </w:tc>
      </w:tr>
      <w:tr>
        <w:trPr>
          <w:trHeight w:val="128" w:hRule="atLeast"/>
        </w:trPr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нестетики, миорелаксан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  <w:t>Местные анестет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идока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г</w:t>
            </w:r>
          </w:p>
        </w:tc>
      </w:tr>
      <w:tr>
        <w:trPr>
          <w:trHeight w:val="1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ока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г</w:t>
            </w:r>
          </w:p>
        </w:tc>
      </w:tr>
      <w:tr>
        <w:trPr>
          <w:trHeight w:val="128" w:hRule="atLeast"/>
        </w:trPr>
        <w:tc>
          <w:tcPr>
            <w:tcW w:w="9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редства для лечения желудочно-кишечного тра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Средства для лечения печеночной недостаточ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осфолипи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мг</w:t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 xml:space="preserve">* - </w:t>
      </w:r>
      <w:r>
        <w:rPr>
          <w:sz w:val="28"/>
          <w:szCs w:val="28"/>
        </w:rPr>
        <w:t xml:space="preserve">анатомо-терапевтическо-химическая классификация 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 xml:space="preserve">** - </w:t>
      </w:r>
      <w:r>
        <w:rPr>
          <w:sz w:val="28"/>
          <w:szCs w:val="28"/>
        </w:rPr>
        <w:t xml:space="preserve">ориентировочная дневная доза    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 xml:space="preserve">*** - </w:t>
      </w:r>
      <w:r>
        <w:rPr>
          <w:sz w:val="28"/>
          <w:szCs w:val="28"/>
        </w:rPr>
        <w:t>эквивалентная курсовая д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Модель пациента</w:t>
      </w:r>
    </w:p>
    <w:p>
      <w:pPr>
        <w:pStyle w:val="Normal"/>
        <w:jc w:val="both"/>
        <w:rPr/>
      </w:pPr>
      <w:r>
        <w:rPr>
          <w:b/>
          <w:sz w:val="28"/>
        </w:rPr>
        <w:t xml:space="preserve">Категория возрастная: </w:t>
      </w:r>
      <w:r>
        <w:rPr>
          <w:sz w:val="28"/>
        </w:rPr>
        <w:t>взрослые, дети</w:t>
      </w:r>
    </w:p>
    <w:p>
      <w:pPr>
        <w:pStyle w:val="Normal"/>
        <w:jc w:val="both"/>
        <w:rPr/>
      </w:pPr>
      <w:r>
        <w:rPr>
          <w:b/>
          <w:sz w:val="28"/>
        </w:rPr>
        <w:t xml:space="preserve">Нозологическая форма: </w:t>
      </w:r>
      <w:r>
        <w:rPr>
          <w:sz w:val="28"/>
        </w:rPr>
        <w:t>наличие пересажанного сердца</w:t>
      </w:r>
    </w:p>
    <w:p>
      <w:pPr>
        <w:pStyle w:val="Normal"/>
        <w:tabs>
          <w:tab w:val="clear" w:pos="720"/>
          <w:tab w:val="left" w:pos="5820" w:leader="none"/>
        </w:tabs>
        <w:jc w:val="both"/>
        <w:rPr/>
      </w:pPr>
      <w:r>
        <w:rPr>
          <w:b/>
          <w:sz w:val="28"/>
        </w:rPr>
        <w:t xml:space="preserve">Код по МКБ-10: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 94.1</w:t>
      </w:r>
    </w:p>
    <w:p>
      <w:pPr>
        <w:pStyle w:val="Normal"/>
        <w:tabs>
          <w:tab w:val="clear" w:pos="720"/>
          <w:tab w:val="left" w:pos="5820" w:leader="none"/>
        </w:tabs>
        <w:jc w:val="both"/>
        <w:rPr/>
      </w:pPr>
      <w:r>
        <w:rPr>
          <w:b/>
          <w:sz w:val="28"/>
        </w:rPr>
        <w:t xml:space="preserve">Фаза: </w:t>
      </w:r>
      <w:r>
        <w:rPr>
          <w:sz w:val="28"/>
        </w:rPr>
        <w:t>любая</w:t>
      </w:r>
    </w:p>
    <w:p>
      <w:pPr>
        <w:pStyle w:val="Normal"/>
        <w:tabs>
          <w:tab w:val="clear" w:pos="720"/>
          <w:tab w:val="left" w:pos="5820" w:leader="none"/>
        </w:tabs>
        <w:jc w:val="both"/>
        <w:rPr/>
      </w:pPr>
      <w:r>
        <w:rPr>
          <w:b/>
          <w:sz w:val="28"/>
        </w:rPr>
        <w:t xml:space="preserve">Стадия: </w:t>
      </w:r>
      <w:r>
        <w:rPr>
          <w:sz w:val="28"/>
        </w:rPr>
        <w:t>любая</w:t>
      </w:r>
      <w:r>
        <w:rPr>
          <w:b/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>Осложнение:</w:t>
      </w:r>
      <w:r>
        <w:rPr>
          <w:sz w:val="28"/>
        </w:rPr>
        <w:t xml:space="preserve"> вне зависимости от  осложнений</w:t>
      </w:r>
    </w:p>
    <w:p>
      <w:pPr>
        <w:pStyle w:val="Normal"/>
        <w:jc w:val="both"/>
        <w:rPr/>
      </w:pPr>
      <w:r>
        <w:rPr>
          <w:b/>
          <w:sz w:val="28"/>
        </w:rPr>
        <w:t>Условие оказания:</w:t>
      </w:r>
      <w:r>
        <w:rPr>
          <w:sz w:val="28"/>
        </w:rPr>
        <w:t xml:space="preserve"> стационарная помощь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5.1 ЛЕЧЕНИЕ  ИЗ РАСЧЕТА 42 Д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  <w:gridCol w:w="2977"/>
        <w:gridCol w:w="2126"/>
      </w:tblGrid>
      <w:tr>
        <w:trPr>
          <w:tblHeader w:val="true"/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о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1.10.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зуальное исследование при патологии сердца и перик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1.10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бор анамнеза и жалоб при патологии сердца и перик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1.10.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льпация при патологии сердца и перик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1.10.0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куссия при патологии сердца и перик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1.10.0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скультация при патологии сердца и перик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06.0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антител главного комплекса гистосовмест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05.0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HLA</w:t>
            </w:r>
            <w:r>
              <w:rPr>
                <w:sz w:val="28"/>
              </w:rPr>
              <w:t>-антиг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 12.05.0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Определение основных групп крови (А,В,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05.00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резус принадлеж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26.06.08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антител к </w:t>
            </w:r>
            <w:r>
              <w:rPr>
                <w:sz w:val="28"/>
                <w:szCs w:val="28"/>
                <w:lang w:val="en-US"/>
              </w:rPr>
              <w:t>Trepone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llid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3.16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зофагогастродуоденоскоп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10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резвенозная катетеризация серд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01.003.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мотр (консультация) врача-анестезиол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6.10.0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ансплантация сердц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8.05.0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цедура искусственного кровооб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01.003.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6.12.0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нутриаортальная баллонная контрпульсац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6.06.0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ключение искусственного серд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6.10.0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мплантация электрокардиостимулятор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8.05.0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мотрансфуз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8.05.0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инфузия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05.0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а на совместимость перед переливанием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2.05.04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рованное частичное тромбопластиновое время (АЧТ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4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плазминогена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фибринолитической а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3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рН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05.0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кислорода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05.0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углекислого газа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05.0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степени насыщения кислородом гемоглоб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8.05.0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филь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8.05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змафере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01.003.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точное наблюдение врача реаниматол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10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нейные измерения серд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09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ение частоты дых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10.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частоты сердцеби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12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пуль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12.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центрального венозного д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12.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25.10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лекарственной терапии при заболеваниях сердца и перик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25.10.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диетической терапии при заболеваниях сердца и перик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25.10.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лечебно-оздоровительного режима при заболеваниях сердца и перик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4.10.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хокарди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5.10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я электрокарди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5.10.00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6.31.00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исание и интерпретация  рентгенографических изобра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5.10.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роватное непрерывное мониторирование электрокардиографически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5.10.0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лтеровское монитор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6.10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скопия сердца и перик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6.10.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сердца в трех проек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6.09.0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легк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7.10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цинтиграфия миок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10.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псия миок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8.02.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фологическое исследование мышечной тк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8.05.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эритроцитов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8.05.0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лейкоцитов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8.05.0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тромбоцитов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8.05.00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ношение лейкоцитов в крови (подсчет формулы кров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8.05.00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смотр мазка крови для анализа аномалий морфологии эритроцитов, тромбоцитов и лейкоци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12.0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зятие крови из периферической в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05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ие крови из па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гематокр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общего гемоглобина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05.0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агрегации тромбоци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альфа-липопротеинов (высокой плотности в кров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сследование уровня С-реактивного белка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сследование уровня общего белка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сследование уровня альбумина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сследование уровня мочевины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сследование уровня мочевой кислоты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сследование уровня креатинина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общего билирубина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глюкозы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28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скопическое исследование осадка мо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28.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белка в моч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28.0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уровня глюкозы в моч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28.0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удельного веса (относительной плотности) мо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5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сывороточных иммуноглобулинов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7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циркулирующих иммунных комплексов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03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лекарственных средств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05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оседания эритроци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28.05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зуальное исследование мо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10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резвенозная катетеризация серд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06.0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ологические реакции на различные инфекции, виру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26.05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ктериологическое исследование крови на стери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26.28.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актериологическое исследование мочи на аэробные и факультативные анаэробные условно-патогенные микроорганиз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26.31.0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чувствительности микроорганизмов к антибиотикам и другим препара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26.02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ктериологическое исследование раневого отделяемого на аэробные и факультативно-анаэробные микроорганиз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12.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венное введение лекарствен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01.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кожное введение лекарствен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02.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имышечное введение лекарствен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5.31.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вязки при полостных операциях органов грудной пол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19.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ка очистительной клиз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31.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ировка тяжелобольного внутри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31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мещение тяжелобольного в пос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31.0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отовление и смена постельного белья тяжелобольн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12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д  за сосудистыми катете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28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обие при мочеиспускании  тяжелоболь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19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обие при дефекации тяжелобольного пац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28.00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д за постоянным мочевым катете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31,0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рмление тяжелобольного через рот и назогастральный катет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31.00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готовление смена постельного бель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31.00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обие по смене белья тяжелобольн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31.00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д за промежностью и половыми органами тяжелобо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31.0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обие при парентеральном  введении лекарствен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31.00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мометрия общ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09.0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галяционное введение лекарственных средств и кисл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988"/>
        <w:gridCol w:w="5768"/>
        <w:gridCol w:w="1620"/>
        <w:gridCol w:w="9"/>
        <w:gridCol w:w="1791"/>
        <w:gridCol w:w="9"/>
        <w:gridCol w:w="1791"/>
        <w:gridCol w:w="9"/>
      </w:tblGrid>
      <w:tr>
        <w:trPr>
          <w:tblHeader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Фармакотера-певтическая групп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ТХ группа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дународное непатентованно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ота назна-ч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Д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*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Д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  <w:t>Средства. влияющие на сердечно-сосудистую сис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</w:rPr>
              <w:t>Противоаритмически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рбэтоксиаминодиэтиламинопропионилфеноти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мг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илтиаз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 мг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00 мг 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миодар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мг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i/>
                <w:i/>
                <w:i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</w:rPr>
              <w:t>Средства для лечения сердечной недостаточ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налапр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мг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ериндопр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 мг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Телмисар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мг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просар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 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мг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i/>
                <w:i/>
                <w:i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</w:rPr>
              <w:t>Гипотензи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рапам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 мг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озинопр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 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мг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изинопр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мг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млодип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г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i/>
                <w:iCs/>
                <w:sz w:val="28"/>
              </w:rPr>
              <w:t>Вазопрессор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опа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 мг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обута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 мг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евосимен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мг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пинеф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г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орэпинеф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г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енилэф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г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Противоопухолевые, иммунодепрессивные и сопутствующи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  <w:t>Цитостатически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затиоп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 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мг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Микофенолат мофети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мг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мунодепресси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Циклоспор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мг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12" w:hanging="0"/>
              <w:rPr>
                <w:szCs w:val="28"/>
              </w:rPr>
            </w:pPr>
            <w:r>
              <w:rPr>
                <w:szCs w:val="28"/>
              </w:rPr>
              <w:t>Средства для лечения остеопороз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i/>
                <w:i/>
                <w:szCs w:val="28"/>
              </w:rPr>
            </w:pPr>
            <w:r>
              <w:rPr>
                <w:rFonts w:eastAsia="MS Mincho;ＭＳ 明朝"/>
                <w:bCs/>
                <w:i/>
              </w:rPr>
              <w:t>Стимуляторы остео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льцито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МЕ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Средства для лечения заболеваний желудочно-кишечного 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</w:rPr>
              <w:t>Антациды и другие противоязвен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мепраз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  мг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абепраз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 мг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амоти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 мг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Гормоны и средства , влияющие на эндокринную сис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  <w:t>Неполовые гормоны, синтетические субстанции и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i/>
                <w:sz w:val="28"/>
                <w:szCs w:val="28"/>
              </w:rPr>
              <w:t>антигорм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етилпреднизол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мг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мг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Преднизол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г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8"/>
                <w:szCs w:val="28"/>
              </w:rPr>
              <w:t>Средства для лечения заболеваний почек и мочевыводящих пу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</w:rPr>
              <w:t>Диуретики</w:t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уросем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мг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0 мг 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Гидрохлоротиаз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мг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  <w:t>Средства терапии при почечной недостаточности и</w:t>
            </w:r>
          </w:p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  <w:t>пересадке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ммуноглобулин антитимоцита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мг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Средства для профилактики и лечения инф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</w:rPr>
              <w:t>Антибактериаль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мипенем + циласта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мг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0 мг 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Офлоксац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мг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00 мг 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оксифлоксац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мг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анкомиц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 мг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Цефтриакс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 мг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ларитромиц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мг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</w:rPr>
              <w:t>Противовирус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циклов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мг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0 мг 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Ганцикловир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0 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 мг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</w:rPr>
              <w:t>Противогрибков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етаконаз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 мг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</w:rPr>
              <w:t>Прочие средства для профилактики и лечения инф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Бифидумбактер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о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доз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редства, влияющие на кров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</w:rPr>
              <w:t>Средства, влияющие на систему свертывания кр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лопидогр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мг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ноксапарин на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мг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Пентоксифилл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мг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 мг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  <w:t>Препараты плаз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птаког аль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мг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Альбум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мл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i/>
                <w:i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</w:rPr>
              <w:t>Растворы и плазмозаме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екстро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 мл</w:t>
            </w:r>
          </w:p>
        </w:tc>
      </w:tr>
      <w:tr>
        <w:trPr>
          <w:trHeight w:val="33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Гидроксиэтилкрахм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мл</w:t>
            </w:r>
          </w:p>
        </w:tc>
      </w:tr>
      <w:tr>
        <w:trPr>
          <w:trHeight w:val="33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i/>
                <w:iCs/>
                <w:sz w:val="28"/>
              </w:rPr>
              <w:t>Гиполипидемически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аваста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г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0мг </w:t>
            </w:r>
          </w:p>
        </w:tc>
      </w:tr>
      <w:tr>
        <w:trPr>
          <w:trHeight w:val="33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торвастат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мг</w:t>
            </w:r>
          </w:p>
        </w:tc>
      </w:tr>
      <w:tr>
        <w:trPr>
          <w:trHeight w:val="33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енофиб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мг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0мг 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нальгетики, нестероидные противовоспалительные препараты, средства для лечения ревматических заболеваний и пода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</w:rPr>
              <w:t>Ненаркотические анальгетики и нестероидные противовоспалитель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иклофен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мг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MS Mincho;ＭＳ 明朝"/>
                <w:sz w:val="28"/>
              </w:rPr>
              <w:t>Ацетилсалициловая кис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 мг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i/>
                <w:iCs/>
                <w:sz w:val="28"/>
              </w:rPr>
              <w:t>Наркотические анальге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Тримепери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г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г 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Фентани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мг</w:t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iCs/>
                <w:sz w:val="28"/>
              </w:rPr>
              <w:t>Растворы, электролиты, средства коррекции кислотного равновесия, средства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i/>
                <w:i/>
                <w:i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</w:rPr>
              <w:t>Электролиты, средства коррекции кислотн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Калия хлори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м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 мл</w:t>
            </w:r>
          </w:p>
        </w:tc>
      </w:tr>
      <w:tr>
        <w:trPr>
          <w:trHeight w:val="12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лия и магния аспараги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мл</w:t>
            </w:r>
          </w:p>
        </w:tc>
      </w:tr>
      <w:tr>
        <w:trPr>
          <w:trHeight w:val="12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трия гидрокарбо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м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л</w:t>
            </w:r>
          </w:p>
        </w:tc>
      </w:tr>
      <w:tr>
        <w:trPr>
          <w:trHeight w:val="322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атрия хлор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мл</w:t>
            </w:r>
          </w:p>
        </w:tc>
      </w:tr>
      <w:tr>
        <w:trPr>
          <w:trHeight w:val="128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нестетики, миорелакса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  <w:t>Средства для нарко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опоф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мг</w:t>
            </w:r>
          </w:p>
        </w:tc>
      </w:tr>
      <w:tr>
        <w:trPr>
          <w:trHeight w:val="12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идазо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мг</w:t>
            </w:r>
          </w:p>
        </w:tc>
      </w:tr>
      <w:tr>
        <w:trPr>
          <w:trHeight w:val="12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Изофлу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м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мл</w:t>
            </w:r>
          </w:p>
        </w:tc>
      </w:tr>
      <w:tr>
        <w:trPr>
          <w:trHeight w:val="12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Динитроген окси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м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мг</w:t>
            </w:r>
          </w:p>
        </w:tc>
      </w:tr>
      <w:tr>
        <w:trPr>
          <w:trHeight w:val="12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  <w:t>Местные анесте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идока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г</w:t>
            </w:r>
          </w:p>
        </w:tc>
      </w:tr>
      <w:tr>
        <w:trPr>
          <w:trHeight w:val="12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ока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г</w:t>
            </w:r>
          </w:p>
        </w:tc>
      </w:tr>
      <w:tr>
        <w:trPr>
          <w:trHeight w:val="12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  <w:t>Миорелакса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Векурония бром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мг</w:t>
            </w:r>
          </w:p>
        </w:tc>
      </w:tr>
      <w:tr>
        <w:trPr>
          <w:trHeight w:val="12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ипекурония бром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мг</w:t>
            </w:r>
          </w:p>
        </w:tc>
      </w:tr>
      <w:tr>
        <w:trPr>
          <w:trHeight w:val="128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</w:rPr>
              <w:t>Средства влияющие на центральную нервную сис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</w:rPr>
              <w:t>Анкси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иазеп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г</w:t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 xml:space="preserve">* - </w:t>
      </w:r>
      <w:r>
        <w:rPr>
          <w:sz w:val="28"/>
          <w:szCs w:val="28"/>
        </w:rPr>
        <w:t xml:space="preserve">анатомо-терапевтическо-химическая классификация 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 xml:space="preserve">** - </w:t>
      </w:r>
      <w:r>
        <w:rPr>
          <w:sz w:val="28"/>
          <w:szCs w:val="28"/>
        </w:rPr>
        <w:t xml:space="preserve">ориентировочная дневная доза    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*** - </w:t>
      </w:r>
      <w:r>
        <w:rPr>
          <w:sz w:val="28"/>
          <w:szCs w:val="28"/>
        </w:rPr>
        <w:t>эквивалентная курсовая до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Модель пациента</w:t>
      </w:r>
    </w:p>
    <w:p>
      <w:pPr>
        <w:pStyle w:val="Normal"/>
        <w:jc w:val="both"/>
        <w:rPr/>
      </w:pPr>
      <w:r>
        <w:rPr>
          <w:b/>
          <w:sz w:val="28"/>
        </w:rPr>
        <w:t xml:space="preserve">Категория возрастная: </w:t>
      </w:r>
      <w:r>
        <w:rPr>
          <w:sz w:val="28"/>
        </w:rPr>
        <w:t>взрослые, дети</w:t>
      </w:r>
    </w:p>
    <w:p>
      <w:pPr>
        <w:pStyle w:val="Normal"/>
        <w:jc w:val="both"/>
        <w:rPr/>
      </w:pPr>
      <w:r>
        <w:rPr>
          <w:b/>
          <w:sz w:val="28"/>
        </w:rPr>
        <w:t xml:space="preserve">Нозологическая форма: </w:t>
      </w:r>
      <w:r>
        <w:rPr>
          <w:sz w:val="28"/>
        </w:rPr>
        <w:t>наличие пересажанного сердца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Код по МКБ-10: </w:t>
      </w:r>
      <w:r>
        <w:rPr>
          <w:i/>
          <w:sz w:val="28"/>
          <w:lang w:val="en-US"/>
        </w:rPr>
        <w:t>Z</w:t>
      </w:r>
      <w:r>
        <w:rPr>
          <w:i/>
          <w:sz w:val="28"/>
        </w:rPr>
        <w:t xml:space="preserve"> 94.1</w:t>
      </w:r>
    </w:p>
    <w:p>
      <w:pPr>
        <w:pStyle w:val="Normal"/>
        <w:tabs>
          <w:tab w:val="clear" w:pos="720"/>
          <w:tab w:val="left" w:pos="5820" w:leader="none"/>
        </w:tabs>
        <w:jc w:val="both"/>
        <w:rPr/>
      </w:pPr>
      <w:r>
        <w:rPr>
          <w:b/>
          <w:sz w:val="28"/>
        </w:rPr>
        <w:t xml:space="preserve">Фаза: </w:t>
      </w:r>
      <w:r>
        <w:rPr>
          <w:sz w:val="28"/>
        </w:rPr>
        <w:t>плановый посттрансплантационный мониторинг</w:t>
      </w:r>
    </w:p>
    <w:p>
      <w:pPr>
        <w:pStyle w:val="Normal"/>
        <w:tabs>
          <w:tab w:val="clear" w:pos="720"/>
          <w:tab w:val="left" w:pos="5820" w:leader="none"/>
        </w:tabs>
        <w:jc w:val="both"/>
        <w:rPr/>
      </w:pPr>
      <w:r>
        <w:rPr>
          <w:b/>
          <w:sz w:val="28"/>
        </w:rPr>
        <w:t xml:space="preserve">Стадия: </w:t>
      </w:r>
      <w:r>
        <w:rPr>
          <w:sz w:val="28"/>
        </w:rPr>
        <w:t>любая</w:t>
      </w:r>
      <w:r>
        <w:rPr>
          <w:b/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>Осложнение:</w:t>
      </w:r>
      <w:r>
        <w:rPr>
          <w:sz w:val="28"/>
        </w:rPr>
        <w:t xml:space="preserve"> вне зависимости от осложнений</w:t>
      </w:r>
    </w:p>
    <w:p>
      <w:pPr>
        <w:pStyle w:val="Normal"/>
        <w:jc w:val="both"/>
        <w:rPr/>
      </w:pPr>
      <w:r>
        <w:rPr>
          <w:b/>
          <w:sz w:val="28"/>
        </w:rPr>
        <w:t>Условие оказания:</w:t>
      </w:r>
      <w:r>
        <w:rPr>
          <w:sz w:val="28"/>
        </w:rPr>
        <w:t xml:space="preserve"> стационарная помощь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6.1 ДИАГНОСТИКА ИЗ РАСЧЕТА 7 ДНЕ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  <w:gridCol w:w="2977"/>
        <w:gridCol w:w="2126"/>
      </w:tblGrid>
      <w:tr>
        <w:trPr>
          <w:tblHeader w:val="true"/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т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редо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оличество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1.10.0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бор анамнеза и жалоб при патологии сердца и перик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1.10.0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зуальное исследование при патологии сердца и перик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1.10.0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льпация при болезнях при патологии сердца и перик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1.10.0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куссия при болезнях при патологии сердца и перик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1.10.0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ускультация при патологии сердца и перик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10.0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нейные измерения серд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09.0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ение частоты дых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10.0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частоты сердцеби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12.0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пуль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12.0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центрального венозного д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2.12.0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рение артериального давления на периферических артер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4.10.0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хокарди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5.10.0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страция электрокарди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5.10.0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6.31.0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писание и интерпретация  рентгенографических изобра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5.10.0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Регистрация электрической активности проводящей системы серд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5.10.0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лтеровское монитор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6.10.0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скопия сердца и перик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6.10.0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сердца в трех проек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6.09.0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легк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5.10.0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6.03.0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денсит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10.0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гардиография с физическими упражн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4.10.003.0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хокардиография с физической нагруз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4.10.003.0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хокардиография с фармакологической нагруз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4.10.003.0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хокардиография с черезпищеводной стимуля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7.10.0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цинтиграфия миок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6.10.0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нар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6.12.0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онная вазодиля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6.12.0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стента в сос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05.0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Определение основных групп крови (А,В,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05.0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резус принадлеж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26.06.0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антигена </w:t>
            </w:r>
            <w:r>
              <w:rPr>
                <w:color w:val="000000"/>
                <w:lang w:val="en-US"/>
              </w:rPr>
              <w:t>HB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epatit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vir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26.06.0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color w:val="000000"/>
              </w:rPr>
              <w:t xml:space="preserve">Определение антител келасса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  <w:lang w:val="en-US"/>
              </w:rPr>
              <w:t>Ig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IgG</w:t>
            </w:r>
            <w:r>
              <w:rPr>
                <w:color w:val="000000"/>
              </w:rPr>
              <w:t xml:space="preserve">) к </w:t>
            </w:r>
            <w:r>
              <w:rPr>
                <w:color w:val="000000"/>
                <w:lang w:val="en-US"/>
              </w:rPr>
              <w:t>hum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mmunodeficiens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r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IV</w:t>
            </w:r>
            <w:r>
              <w:rPr>
                <w:color w:val="000000"/>
              </w:rPr>
              <w:t xml:space="preserve">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26.06.0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color w:val="000000"/>
              </w:rPr>
              <w:t xml:space="preserve">Определение антител келасса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  <w:lang w:val="en-US"/>
              </w:rPr>
              <w:t>Ig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IgG</w:t>
            </w:r>
            <w:r>
              <w:rPr>
                <w:color w:val="000000"/>
              </w:rPr>
              <w:t xml:space="preserve">) к </w:t>
            </w:r>
            <w:r>
              <w:rPr>
                <w:color w:val="000000"/>
                <w:lang w:val="en-US"/>
              </w:rPr>
              <w:t>hum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mmunodeficiens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r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IV</w:t>
            </w:r>
            <w:r>
              <w:rPr>
                <w:color w:val="000000"/>
              </w:rPr>
              <w:t xml:space="preserve">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26.06.08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антител к </w:t>
            </w:r>
            <w:r>
              <w:rPr>
                <w:sz w:val="28"/>
                <w:szCs w:val="28"/>
                <w:lang w:val="en-US"/>
              </w:rPr>
              <w:t>Trepone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llid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26.06.0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color w:val="000000"/>
              </w:rPr>
              <w:t xml:space="preserve">Определение антител класса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IgM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gG</w:t>
            </w:r>
            <w:r>
              <w:rPr>
                <w:color w:val="000000"/>
              </w:rPr>
              <w:t xml:space="preserve">) к </w:t>
            </w:r>
            <w:r>
              <w:rPr>
                <w:color w:val="000000"/>
                <w:lang w:val="en-US"/>
              </w:rPr>
              <w:t>Hepatit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viru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8.02.0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фологическое исследование мышечной тк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5.31.004.0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нитно-резонансная томография брюшной полости с контрастиро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6.09.0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ьютерная томография органов грудной кле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5.10.008.0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нитно-резонансная томография сердца с контрастиро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8.05.0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эритроцитов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8.05.0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лейкоцитов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8.05.0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тромбоцитов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8.05.0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ношение лейкоцитов в крови (подсчет формулы кров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12.0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зятие крови из периферической в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05.0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ие крови из па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гематокр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общего гемоглобина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альфа-липопротеинов (высокой плотности в кров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железа в сыворотке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сследование уровня С-реактивного белка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сследование уровня общего белка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сследование уровня альбумина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сследование уровня мочевины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сследование уровня мочевой кислоты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сследование уровня креатинина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общего билирубина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глюкозы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28.0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скопическое исследование осадка мо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28.0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белка в моч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28.0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уровня глюкозы в моч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28.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пределение удельного веса (относительной плотности) мо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сывороточных иммуноглобулинов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.0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сследование уровня циркулирующих иммунных комплексов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050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лекарственных средств в кр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05.0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оседания эритроци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9.28.0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зуальное исследование мо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03.16.0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зофагогастродуоденоскоп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10.0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резвенозная катетеризация серд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1.10.0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Биопсия миок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2.06.0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ологические реакции на различные инфекции, виру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01.003.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точное наблюдение врача реаниматол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14.28.0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обие при мочеиспускании  тяжелоболь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31.0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ировка тяжелобольного внутри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01.0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д за кожей тяжелобольного пац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19.0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ка очистительной клиз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19.0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обие при дефекации тяжелобольного пац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31.0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мещение тяжелобольного в пос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31.0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щение тяжелобольного в пос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31.0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мление тяжелобольного через рот и назогастральный з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31.0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отовление и смена постельного белья тяжелобольн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31.0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обие по смене белья и одежды тяжелобольн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31.0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д за промежностью и наружными половыми органами тяжелобо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4.31.0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обие при парентеральном введении лекарствен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25.10.0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лекарственной терапии при заболеваниях сердца и перик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25.10.0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диетической терапии при заболеваниях сердца и перик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25.10.0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начение лечебно-оздоровительного режима при заболеваниях сердца и перика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5382"/>
        <w:gridCol w:w="9"/>
        <w:gridCol w:w="1839"/>
        <w:gridCol w:w="1581"/>
        <w:gridCol w:w="1800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Фармакотера-певтическая груп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ТХ группа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дународное непатентованно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ота назнач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Д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Д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  <w:iCs/>
              </w:rPr>
            </w:pPr>
            <w:r>
              <w:rPr>
                <w:rFonts w:eastAsia="MS Mincho;ＭＳ 明朝"/>
                <w:iCs/>
              </w:rPr>
              <w:t>Средства, влияющие на сердечно-сосудистую систем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i/>
                <w:iCs/>
                <w:sz w:val="28"/>
                <w:szCs w:val="28"/>
              </w:rPr>
              <w:t>Противоаритмические сред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арбэтоксиаминодиэтиламинопропионилфенотиази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м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илтиазе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 м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0 мг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миодаро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 м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i/>
                <w:i/>
                <w:i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8"/>
              </w:rPr>
              <w:t>Гипотензивные сред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налапри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м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Фозиноприл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м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Лизинопри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м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i/>
                <w:iCs/>
                <w:sz w:val="28"/>
              </w:rPr>
              <w:t>Вазопрессорные сред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опами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м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обутами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Левосименда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г</w:t>
            </w:r>
          </w:p>
        </w:tc>
      </w:tr>
      <w:tr>
        <w:trPr>
          <w:trHeight w:val="3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пинефри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Норэпинефри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енилэфри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г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Противоопухолевые, иммунодепрессивные и сопутствующие сред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  <w:t>Цитостатические сред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затиопри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 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50</w:t>
            </w:r>
            <w:r>
              <w:rPr>
                <w:sz w:val="28"/>
                <w:szCs w:val="28"/>
              </w:rPr>
              <w:t xml:space="preserve"> м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Микофенолат мофети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00</w:t>
            </w:r>
            <w:r>
              <w:rPr>
                <w:sz w:val="28"/>
                <w:szCs w:val="28"/>
              </w:rPr>
              <w:t>0 м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мунодепрессивные сред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Циклоспорин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50</w:t>
            </w:r>
            <w:r>
              <w:rPr>
                <w:sz w:val="28"/>
                <w:szCs w:val="28"/>
              </w:rPr>
              <w:t xml:space="preserve"> мг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12" w:hanging="0"/>
              <w:rPr>
                <w:szCs w:val="28"/>
              </w:rPr>
            </w:pPr>
            <w:r>
              <w:rPr>
                <w:szCs w:val="28"/>
              </w:rPr>
              <w:t>Средства для лечения остеопороз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i/>
                <w:i/>
                <w:szCs w:val="28"/>
              </w:rPr>
            </w:pPr>
            <w:r>
              <w:rPr>
                <w:rFonts w:eastAsia="MS Mincho;ＭＳ 明朝"/>
                <w:bCs/>
                <w:i/>
              </w:rPr>
              <w:t>Стимуляторы остео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льцитони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0МЕ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Средства для лечения заболеваний желудочно-кишечного тра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</w:rPr>
              <w:t>Антациды и другие противоязвенные сред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Омепразо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00  м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Рабепразо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 м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амотиди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 мг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Гормоны и средства, влияющие на эндокринную систем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</w:rPr>
              <w:t>Неполовые гормоны, синтетические субстанции и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i/>
                <w:sz w:val="28"/>
                <w:szCs w:val="28"/>
              </w:rPr>
              <w:t>антигормон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етилпреднизолон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м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Преднизолон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мг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Средства для лечения заболеваний почек и мочевыводящих пут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</w:rPr>
              <w:t>Диуретики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уросеми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м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мг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Гидрохлоротиази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мг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  <w:t>Средства для профилактики и лечения инфек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</w:rPr>
              <w:t>Антибактериальные сред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Моксифлоксаци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м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0мг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моксицилин+клавулановая кисло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5м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ларитромици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м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ипемидиновая кисло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 м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</w:rPr>
              <w:t>Противовирусные сред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циклови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м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0мг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</w:rPr>
              <w:t>Противогрибковые сред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етаконазо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м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</w:rPr>
              <w:t>Прочие средства для профилактики и лечения инфек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Бифидумбактерин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доз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Средства, влияющие на кров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</w:rPr>
              <w:t>Средства влияющие на систему свертывания кров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 xml:space="preserve">Пентоксифиллин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м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 м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Клопидогре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м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ноксапарин натр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м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i/>
                <w:iCs/>
                <w:sz w:val="28"/>
              </w:rPr>
              <w:t>Гиполипидемические сред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равастати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мг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торвастати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м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Фенофибра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м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0мг </w:t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нальгетики, нестероидные противовоспалительные препараты, средства для лечения ревматических заболеваний и подаг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</w:rPr>
              <w:t>Ненаркотические анальгетики и нестероидные противовоспалительные сред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Диклофена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м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Ацетилсалициловая кисло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м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мг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*-анатомо-терапевтическо-химическая классифика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**-ориентировочная дневная до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**-эквивалентная   курсовая до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сервированная кровь человека и ее компонен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8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  <w:gridCol w:w="2520"/>
        <w:gridCol w:w="2360"/>
      </w:tblGrid>
      <w:tr>
        <w:trPr>
          <w:trHeight w:val="56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Часто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представ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количество</w:t>
            </w:r>
          </w:p>
        </w:tc>
      </w:tr>
      <w:tr>
        <w:trPr>
          <w:trHeight w:val="18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Плазма свежезамороженная из дозы кр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озы</w:t>
            </w:r>
          </w:p>
        </w:tc>
      </w:tr>
      <w:tr>
        <w:trPr>
          <w:trHeight w:val="18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Тромбоцитарный концентрат из дозы кр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за</w:t>
            </w:r>
          </w:p>
        </w:tc>
      </w:tr>
      <w:tr>
        <w:trPr>
          <w:trHeight w:val="30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ascii="Times New Roman" w:hAnsi="Times New Roman" w:eastAsia="MS Mincho;ＭＳ 明朝" w:cs="Times New Roman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</w:rPr>
              <w:t>Эритроцитная м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озы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итательные смес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8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300"/>
        <w:gridCol w:w="2520"/>
        <w:gridCol w:w="2360"/>
      </w:tblGrid>
      <w:tr>
        <w:trPr>
          <w:trHeight w:val="620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Часто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представ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меси для парентерального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астворы аминокисл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00мл</w:t>
            </w:r>
          </w:p>
        </w:tc>
      </w:tr>
      <w:tr>
        <w:trPr>
          <w:trHeight w:val="26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Жировые эмуль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00мл</w:t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Имплан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8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  <w:gridCol w:w="2518"/>
        <w:gridCol w:w="2357"/>
      </w:tblGrid>
      <w:tr>
        <w:trPr>
          <w:tblHeader w:val="true"/>
          <w:trHeight w:val="48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Часто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представл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едн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количество</w:t>
            </w:r>
          </w:p>
        </w:tc>
      </w:tr>
      <w:tr>
        <w:trPr>
          <w:trHeight w:val="26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ронарный стент с лекарственным покрытие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мплантируемые осевые насос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,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Электрокардиостимулято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276"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27:00Z</dcterms:created>
  <dc:creator>Инга</dc:creator>
  <dc:description/>
  <dc:language>en-US</dc:language>
  <cp:lastModifiedBy>USERS</cp:lastModifiedBy>
  <cp:lastPrinted>2006-05-24T10:20:00Z</cp:lastPrinted>
  <dcterms:modified xsi:type="dcterms:W3CDTF">2006-06-06T08:55:00Z</dcterms:modified>
  <cp:revision>3</cp:revision>
  <dc:subject/>
  <dc:title>          СТАНДАРТ ХИРУРГИЧЕСКОЙ ПОМОЩИ БОЛЬНЫМ ТУБЕРКУЛОМОЙ ЛЁГКИХ</dc:title>
</cp:coreProperties>
</file>