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ступления в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тупления в организацию необходимо заполнить форму заявления (прилагается), датировать текущей датой, подписать и представить в организацию любым из представленных способ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ан документа выслать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levashov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ать заявление непосредственно в Правление организации по адресу: г.Челябинск. проспект Победы, 287, 5 этаж, кардиологическое отделение №2, Правление Челябинской областной общественной организации врачей кардиологов и функциональных диагно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править по почте по адресу: 454021, г.Челябинск. проспект Победы, 287, 5 этаж, кардиологическое отделение №2, в Правление Челябинской областной общественной организации врачей кардиологов и функциональных диагно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вступлении в организацию необходимо внести вступительный взнос в размере 3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чет организации (форма квитанции прилагается). В назначении платежа указать «Вступительный взнос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21, г. Челябинск, пр. Победы, 28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(351) 741 21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  7447040302    КПП 745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/ счет  40703810685060000008 в ОАО «Уралсиб» г.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750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 счет 301018103000000009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ябинской областной обще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врачей кардиологов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х диагно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/>
        <w:t xml:space="preserve">Прошу принять меня в члены Челябинской областной общественной организации врачей кардиологов и функциональных диагнос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.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</w:t>
        <w:tab/>
        <w:tab/>
        <w:tab/>
        <w:tab/>
        <w:tab/>
        <w:tab/>
        <w:tab/>
        <w:t>Подпись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6:00Z</dcterms:created>
  <dc:creator>Sergey_2</dc:creator>
  <dc:description/>
  <cp:keywords/>
  <dc:language>en-US</dc:language>
  <cp:lastModifiedBy>SamLab.ws</cp:lastModifiedBy>
  <cp:lastPrinted>2015-04-29T15:09:00Z</cp:lastPrinted>
  <dcterms:modified xsi:type="dcterms:W3CDTF">2015-04-29T11:29:00Z</dcterms:modified>
  <cp:revision>9</cp:revision>
  <dc:subject/>
  <dc:title/>
</cp:coreProperties>
</file>