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color w:val="000000"/>
          <w:sz w:val="41"/>
          <w:szCs w:val="41"/>
        </w:rPr>
        <w:t>Об утверждении стандарта первичной медико-санитарной помощи при желудочковой тахикардии</w:t>
      </w:r>
    </w:p>
    <w:p>
      <w:pPr>
        <w:pStyle w:val="Headertexttopleveltextcentertext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</w:t>
      </w:r>
    </w:p>
    <w:p>
      <w:pPr>
        <w:pStyle w:val="Headertexttopleveltextcentertext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9 ноября 2012 года N 787н</w:t>
        <w:br/>
      </w:r>
    </w:p>
    <w:p>
      <w:pPr>
        <w:pStyle w:val="Headertexttopleveltextcentertext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 утвержден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ндарта первичной медико-санитарной помощи при желудочковой тахикардии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3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  <w:t>приказываю:</w:t>
        <w:br/>
        <w:t>          Утвердить стандарт первичной медико-санитарной помощи при желудочковой тахикардии согласн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2 января 2013 года,</w:t>
        <w:br/>
        <w:t>регистрационный N 2666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</w:p>
    <w:p>
      <w:pPr>
        <w:pStyle w:val="Heading2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. Стандарт первичной медико-санитарной помощи при желудочковой тахикардии</w:t>
      </w:r>
    </w:p>
    <w:p>
      <w:pPr>
        <w:pStyle w:val="Formattexttoplevel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</w:t>
        <w:br/>
        <w:t>к приказу</w:t>
        <w:br/>
        <w:t> Министерства здравоохранения</w:t>
        <w:br/>
        <w:t>Российской Федерации</w:t>
        <w:br/>
        <w:t>от 9 ноября 2012 года N 787н</w:t>
        <w:br/>
        <w:t>     </w:t>
        <w:br/>
        <w:t>Стандарт первичной медико-санитарной помощи при желудочковой тахикард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     </w:t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не зависимости от осложнени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ервичная медико-санитарная помощ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ланов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/>
        <w:t>10</w:t>
        <w:br/>
        <w:t>     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109"/>
        <w:gridCol w:w="4990"/>
      </w:tblGrid>
      <w:tr>
        <w:trPr>
          <w:trHeight w:val="23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2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 по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МКБ X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9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   </w:t>
            </w:r>
            <w:r>
              <w:rPr>
                <w:color w:val="000000"/>
                <w:sz w:val="21"/>
                <w:szCs w:val="21"/>
              </w:rPr>
              <w:t>* Международная статистическая классификация болезней и проблем, связанных со здоровьем, X пересмотра.</w:t>
              <w:br/>
            </w:r>
          </w:p>
        </w:tc>
      </w:tr>
      <w:tr>
        <w:trPr/>
        <w:tc>
          <w:tcPr>
            <w:tcW w:w="42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озологические единиц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.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удочковая тахикард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/>
        <w:t>     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569"/>
        <w:gridCol w:w="2212"/>
        <w:gridCol w:w="1843"/>
      </w:tblGrid>
      <w:tr>
        <w:trPr>
          <w:trHeight w:val="23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    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</w:p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15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кардиолога первич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26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 общей практики (семейного врача) первич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47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терапевта первич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47.0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терапевта участкового первич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/>
        <w:t>     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4575"/>
        <w:gridCol w:w="2208"/>
        <w:gridCol w:w="1842"/>
      </w:tblGrid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06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уровня свободного тироксина (Т4) сыворотки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06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тиреотропина сыворотки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19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уровня тропонина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крови по оценке нарушений липидного обмена биохимическ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/>
        <w:t>     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576"/>
        <w:gridCol w:w="2206"/>
        <w:gridCol w:w="1840"/>
      </w:tblGrid>
      <w:tr>
        <w:trPr>
          <w:trHeight w:val="23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хокардиограф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2.00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хокардиография чрезпищеводна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5.10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электрокардиографических исследован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5.10.008.00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10.0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нтгенография сердца с контрастированием пищевод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7.10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цинтиграфия миокард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.10.0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оэргометр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/>
        <w:t>     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571"/>
        <w:gridCol w:w="2210"/>
        <w:gridCol w:w="1843"/>
      </w:tblGrid>
      <w:tr>
        <w:trPr>
          <w:trHeight w:val="23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15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кардиолога повтор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26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 общей практики (семейного врача) повтор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43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 - сердечно-сосудистого хирурга первич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47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терапевта повтор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1.047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(осмотр, консультация) врача-терапевта участкового повторн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/>
        <w:t>     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4575"/>
        <w:gridCol w:w="2208"/>
        <w:gridCol w:w="1842"/>
      </w:tblGrid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9.05.06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ние тиреотропина сыворотки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.06.01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еакции Вассермана (RW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6.06.03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антигена к вирусу гепатита В (HBsAg Hepatitis В virus)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6.06.04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антител классов М, G (IgM, IgG) к вирусному гепатиту С (Hepatitis С virus)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6.06.04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антител классов М, G (IgM, IgG) к вирусу иммунодефицита человека ВИЧ-1 (Human immunodeficiency virus HIV 1)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6.06.049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антител классов М, G (IgM, IgG) к вирусу иммунодефицита человека ВИЧ-2 (Human immunodeficiency virus HIV 2) в кров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/>
        <w:t>     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578"/>
        <w:gridCol w:w="2205"/>
        <w:gridCol w:w="1840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3.16.00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зофагогастродуоденоскоп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4.10.00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хокардиограф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5.10.008.00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теровское мониторирование сердечного ритма (ХМ-ЭКГ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09.005.00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ьютерная томография органов грудной полости с внутривенным болюсным контрастированием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10.009.00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альная компьютерная томография сердца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06.30.0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ьютерная томография органов брюшной полости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.10.0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оэргометр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/>
        <w:t>     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140"/>
        <w:gridCol w:w="2113"/>
        <w:gridCol w:w="1256"/>
        <w:gridCol w:w="1229"/>
        <w:gridCol w:w="1196"/>
        <w:gridCol w:w="1349"/>
      </w:tblGrid>
      <w:tr>
        <w:trPr>
          <w:trHeight w:val="23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Д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br/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01ВС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аритмические препараты, класс IС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3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этиламино-</w:t>
              <w:br/>
              <w:t>пропионилэтокси-</w:t>
              <w:br/>
              <w:t>карбониламино-</w:t>
              <w:br/>
              <w:t>фенотиази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1BD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аритмические препараты, класс III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одарон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1BG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</w:t>
              <w:br/>
              <w:t>антиаритмические препараты класса I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ппаконитина гидроброми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7A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елективные</w:t>
              <w:br/>
              <w:t>бета-</w:t>
              <w:br/>
              <w:t>адреноблокатор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прано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та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7AB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ективные бета-</w:t>
              <w:br/>
              <w:t>адреноблокатор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сопро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проло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8DA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ные фенилалкиламин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апамил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</w:t>
      </w:r>
      <w:r>
        <w:rPr>
          <w:rFonts w:cs="Arial" w:ascii="Arial" w:hAnsi="Arial"/>
          <w:color w:val="000000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Собрание законодательства Российской Федерации, 2011, N 48, ст.6724; 2012, N 26, ст.3442, 3446)).</w:t>
        <w:br/>
        <w:t>     </w:t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000000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зарегистрирован Министерством юстиции Российской Федерации 27.09.2006, регистрационный N 8322), с изменениями, внесенным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ами Министерства здравоохранения и социального развития Российской Федерации от 19.10.2007 N 651</w:t>
        </w:r>
      </w:hyperlink>
      <w:r>
        <w:rPr>
          <w:rFonts w:cs="Arial" w:ascii="Arial" w:hAnsi="Arial"/>
          <w:color w:val="000000"/>
          <w:sz w:val="21"/>
          <w:szCs w:val="21"/>
        </w:rPr>
        <w:t>(зарегистрирован Министерством юстиции Российской Федерации 19.10.2007, регистрационный N 10367)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7.08.2008 N 451н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зарегистрирован Министерством юстиции Российской Федерации 10.09.2008, регистрационный N 12254)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01.12.2008 N 690н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зарегистрирован Министерством юстиции Российской Федерации 22.12.2008, регистрационный N 12917)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3.12.2008 N 760н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зарегистрирован Министерством юстиции Российской Федерации 28.01.2009, регистрационный N 13195) 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0.11.2011 N 1340н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зарегистрирован Министерством юстиции Российской Федерации 23.11.2011, регистрационный N 22368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2078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392078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66459" TargetMode="External"/><Relationship Id="rId11" Type="http://schemas.openxmlformats.org/officeDocument/2006/relationships/hyperlink" Target="http://docs.cntd.ru/document/902118665" TargetMode="External"/><Relationship Id="rId12" Type="http://schemas.openxmlformats.org/officeDocument/2006/relationships/hyperlink" Target="http://docs.cntd.ru/document/902135243" TargetMode="External"/><Relationship Id="rId13" Type="http://schemas.openxmlformats.org/officeDocument/2006/relationships/hyperlink" Target="http://docs.cntd.ru/document/902140577" TargetMode="External"/><Relationship Id="rId14" Type="http://schemas.openxmlformats.org/officeDocument/2006/relationships/hyperlink" Target="http://docs.cntd.ru/document/9023122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5:00Z</dcterms:created>
  <dc:creator>user</dc:creator>
  <dc:description/>
  <cp:keywords/>
  <dc:language>en-US</dc:language>
  <cp:lastModifiedBy>щрлова </cp:lastModifiedBy>
  <dcterms:modified xsi:type="dcterms:W3CDTF">2014-12-07T05:42:00Z</dcterms:modified>
  <cp:revision>4</cp:revision>
  <dc:subject/>
  <dc:title/>
</cp:coreProperties>
</file>